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8BE2939FD01CAD23DC3038904A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8BE2939FD01CAD23DC3038904A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76O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uILlrpznvo7lopnluIPmnInpmZDlhazlj7jvvIzlnZDokL3kuo7kuK3lm7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mmI7nj6DigJ3igJTml6DplKHluILjgILlrpznvo7lhazlj7jliJv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wPjxwPui1hOmHkeWunuWKm+mbhOWOmu+8jOaKgOacr+W3peiJuuaIkOeGn+eyvu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mUoei+g+WFt+ernuS6ieWKm+eahOS8geS4muOAguWcsOWkhOe7j+a1jumHjemV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eW3peS4muWbre+8jOWMl+mdoOW4uOWQiOmrmOmAn++8jOWNl+S4tOayquWugemrmO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MuWbvemBk++8jOS4nOS+neS6rOayqumrmOmTgeaDoOWxseerme+8jOS6pOmAmueJqea1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jwvcD48cD7lrpznvo7lhazlj7jmmK/kuIDlrrbpm4bpq5jlk4HotKj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lJ/kuqfjgIHnoJTlj5HjgIHplIDllK7kuo7kuIDkvZPnmoTkuJPkuJrlopnluIP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rblsYXova/oo4XmnZDmlpnnlJ/kuqfliqDlt6Xpoobln5/lhbfmnInovoPpq5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nmoTlopnluIPkvIHkuJrjgILlrpznvo7mnKznnYDigJzliJvlk4HotKjjgIH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liKnlpKnkuIvigJ3nmoTmnI3liqHlrpfml6jvvIzmv4DlirHnnYDlrpz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iY3ov5vvvIzlvIDmi5PliJvmlrDjgILlvZPku4rvvIzkv6Hmga/ljJbpq5j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pKfljYPniannp43ml6Dml7bml6DliLvpg73kuI3mlq3mm7TmlrDov5vmraXvvIz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73lvojlpb3nmoTpobrlupTluILlnLrlj5jljJbvvIzkuI7ml7bkv7Hov5vjgIL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lk4HnmoTorr7orqHlvIDlj5Hlkozov73msYLlk4HotKjvvIzlt7Lnu4/mt7Hmt7H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r4/kvY3lrpznvo7kurrnmoTlv4PkuK3jgII8L3A+PHA+5a6c576O5L6d552A4o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B5a6i5oi36Iez5LiK4oCd55qE57uP6JCl55CG5b+156ev57Sv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5So546w5Luj5YyW55qE5LyB5Lia566h55CG5qih5byP77yM56ev5p6B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7u/6Imy546v5L+d55Sf5Lqn5LiO5Y+v5oyB57ut5Y+R5bGV55qE5Y+35Y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WmguS7iu+8jOWunOe+juWFrOWPuOW3suaIkOS4uuWutuWxhei9r+ijheeV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juaYn+OAguWFtuaXl+S4i+eahOS4u+aJk+WTgeeJjOKAnOWunOe+ju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W4g++8jOiHquWIm+eri+S7peadpe+8jOWwseS7peWFtumrmOmbheiEseS/l+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huiHtOWFpeW+rueahOi0qOaEn++8jOeLrOeJueeyvua5m+eahOW3peiJuui1o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i1nuiqieOAguWunOe+juS4veenieaJv+S7peWuouaIt+mcgOax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OsOW3suKAnOeUqOW/g+KAneacjeWKoeS6juaVsOeZvuS4quWVhuWutu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Oe+juS4veWuouaIt+e+pOOAgjwvcD48cD7lj6TkurrkupHvvIzigJzlvpfpgZ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vpfpgZPogIXvvIzkuovlv4XkvJjigJ3vvIzov5nmmK/lrpznvo7kurrml6nlt7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oLlm7rnmoTmgJ3mg7PjgILkuqflk4HkuI7kuqflk4HnmoTlt67lvILlsLHlnKjkuo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ropoHku6XkurrmiY3lkozmioDmnK/kuLrln7rnoYDvvIzlsLHog73liJvpgKD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kuqflk4HlkozmnI3liqHvvIzku47ogIzlvpfliLDmiYDmnInkurrnmoTorqTlj6/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ms6jlopnluIPvvIznlKjlv4PmnI3liqHigJ3vvIzluIzmnJvpgJrov4f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okKXpgKDmuKnppqjoiJLpgILnmoTnlJ/mtLsh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GwtNjg4Mz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sLTY4ODM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8BE2939FD01CAD23DC3038904A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