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20875F92C716472F1B2587A35A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20875F92C716472F1B2587A35A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ZS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ml63llJDmiL/lnLDkuqflvIDlj5HmnInpmZDlhazlj7jlsZ7ogqHku73liLb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4yMDAx5bm0OOaciO+8jOaYr+S7peiAgeW5tOWFrOWvk+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etieWkmuenjee7j+iQpeS4uuS4u+eahOmbhuWbouS8geS4muOAgu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uieS4h+Wvv+WVhuS4muihl+OAgeaxvei9puS/rueQhuWOguOAgeilv+Wuiee6uu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Ogu+8jOaXreaXpeWYieiLke+8jOW7uuW3pei3r+mFkuW6l++8jOeOsOWcqOS7o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8geS4muWunuS9k+OAgjwvcD48cD7lhazlj7jokaPkuovplb/lhbzmgLvnu4/nkIb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PlhYjnlJ/vvIzns7vmsJHov5vopb/lronluILlp5Tlp5TlkZjjgIHmsJHov5vngZ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5Tlp5TlkZjjgIHngZ7moaXljLrmlL/ljY/luLjlp5T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Ey5Lq677yM5ZCE57G75LiT5Lia5oqA5pyv5Lq65ZGYNDXkurrvvIzvvIj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lrabljobljaDlhazlj7jlkZjlt6XmgLvmlbDnmoQ5NSXku6XkuI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7lip7lhazlrqTjgIHokKXplIDpg6jjgIHkurrlipvotYTmupDpg6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6jnrYnlubbkuI7pmZXopb/ml6XmiqXlm77niYfnpL7ogZTokKXorr7mnInmkYT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jgIHlm77lhozlh7rniYjnrYnkuJrliqHjgII8L3A+PHA+5YWs5Y+45YW3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E6IyD55qE5ZGY5bel6Zif5LyN77yM57uP6L+H5LiN5pat55qE5Z+56K6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+R5bGV55qE6ZyA6KaB44CCPC9wPjxwPuilv+WuiemikOaZr+iLkeiAgeW5t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4gOacn+W3peeoi+W7uuS6jjIwMDXlubTvvIzpgInlnYDopb/lronmm7LmsZ/ot6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LTmnZHvvIzmgLvmipXotYQyMDAw5L2Z5LiH5YWD77yM5Y2g5ZywNDDkvZnkuq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g73lrrnnurMyMDDkvZnkvY3ogIHkurrlhaXkvY/nmoTliKvlooXnvqTjgIL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vvIzlhazlr5PlhaXkvY/ogIHkuroxMzbkurrjgII8L3A+PHA+6KW/5a6J5LiH5a+/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77ya5L2N5LqO5LiH5a+/6Lev5LiO5bm456aP6Lev5LmL6Ze055qE57mB5Y2O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MjAwMeW5tO+8jOWNoOWcsDIw5Lqp77yM5piv6KW/5a6J5biC54Ge5qG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5bu66K6+6ZuG5Yac5Ymv5Lqn5ZOB6LS45piT77yM6aSQ6aW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biC5Zy677yM546w5oul5pyJOTnlrrbppJDppa7jgIHlkITnsb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LczMDDlrrbvvIzpm4bljZfljJfpo47lkbPlsI/lkIPkuLrkuIDkvZPvvIznmb7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5/jgIHmsLTkuqfjgIHolKzoj5zkuIDlupTkv7HlhajvvIznu5nlvZPlnLDlsYXmsJ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kuKroia/lpb3nmoTnlJ/mtLvnjq/looPjgIIyMDA25bm077yM5ZWG5Lia6KG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d5bey6L6+MTAwMOWkmuS4h+WFg+S6uuawkeW4ge+8jOWuieaOkuWwseS4mu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WQje+8jOWPluW+l+S6huiJr+WlveeahOekvuS8muaViOebiuWSjOe7j+a1j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pb/lronnurrliKnmnI3oo4XljoLvvJoyMDA15bm0NeaciO+8jOeBnuahpe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QjeawlOeahOS8geS4mi0tLeilv+Wuiee6uuWIqeacjeijheWOgu+8jOWbo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jOWAkumXre+8jOS8geS4mui/kTE0MOS9meWQjeiBjOW3pe+8jOmdouS4tOed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WtmOWbsOmavu+8jOaJgOi0nzMwMOS9meS4h+WFg+WAuuWKoeaXoOWKm+WBv+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iq+i/q+i1sOS4iuS6huegtOS6p+aLjeWNluS5i+i3r++8jOmZleilv+aXpeeF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0uOaciemZkOWFrOWPuO+8jOS7peWQiOeQhueahOS7t+agvOWSjOWPr+ihjOeah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0reS6huivpeWOgu+8jOS9vzcw5L2Z5ZCN6IGM5bel5b6X5Yiw5LqG6YCA5LyR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pyJNzPlkI3ogYzlt6Xlrp7njrDkuoblho3lsLHkuJrvvIzkvIHkuJrmiYDotJ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hajpg6jlvpfliLDlgb/ov5jvvIzkuLrmlL/lupzmjpLkuoblv6fop6Pkuobpmr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Yzlt6Xlip7kuobku7blrp7kuovvvIzlkIzml7bmv4DmtLvkuobkuqfkuJrvvI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nn5vnm77jgILnjrDlnKjnmoTopb/lronnurrliKnmnI3oo4XljoLvvIzmraPku6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ov4jnnYDlnZrlrprnmoTliY3ov5vmraXkvJDvvIzlkYjnjrDlh7rkuob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nlJ/mnLrjgII8L3A+PHA+IuiHquS/oeOAgeWuveWuueOAgeivmuWunuOAgeaxg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OAgeWIm+aWsCLmmK/ml63llJDlhazlj7jlhajkvZPlkZjlt6XltIfpq5j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KznnYDnlKjmiLfoh7PkuIrjgIHlpYvlj5Hov5vlj5bjgIHmi7zmkI/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vvIzku6Xor5rkv6Hnu4/okKXkuLrljp/liJnvvIzku6Xlj4zotaL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b/pg6jlpKflvIDlj5HnmoTov5vnqIvkuK3vvIzkuLrlu7rorr7kurrmlof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pvopb/lronjgIHlkozosJDopb/lronvvIzmhL/kuI7lkITnlYzmnIvlj4vnsr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iJvnvo7lpb3mnKr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LTM2MDkyNy5odG1sIj5odHRwczovL2RxY20ubmV0L3dlbmFuL3h0LTM2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20875F92C716472F1B2587A35A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