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0:2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D7B97E26CEBFE4415608BD629A03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D7B97E26CEBFE4415608BD629A03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f5a6d5Li9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mmZ/lrp3kuL3lo4HnurjogqHku73mnInpmZDlhazlj7jmiJDnq4vkuo4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5aSa5bm05Y+R5bGV5bey5oiQ5Li65Lqa5rSy6L6D5aSn55qE546v5L+d5aOB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yB5Lia44CC5peX5LiL5oul5pyJ55u06JCl5bqXMzAw5a6277yM57uP6ZSA5ZWG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tu+8jOWFrOWPuOato+WKquWKm+aJk+mAoOS4reWbveS5g+iHs+S4lueVjOeahOWjgee6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ue7v+iJsuOAgeeOr+S/neOAgeWIm+aWsOiuvuiuoeeahOaZn+WuneS4veWjgee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UueWPmOS6uuS7rOeahOeUn+a0u+aWueW8j++8jOW9seWTjeS6uuS7rOeahOijheml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OAguiuqeWutuWutuaIt+aIt+mDveeUqOS4iuacgOeOr+S/neW5tuS4lOaXtuWwm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uO+8jOaYr+aZn+WuneS4veWFqOS9k+WRmOW3peeahOWli+aWl+ebruagh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nnIHmmZ/lrp3kuL3lo4HnurjogqHku73mnInpmZDlhazlj7jkvp3pnaDng5/lj7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kuqflk4HkvJjlir/ku6Xlj4rlhYXotrPnmoTotYTph5HjgIHorr7lpIfjgIH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rPliqjlipvlj4rlt6jlpKfnmoTluILlnLrmvZzlipvvvIzlpKflipvlu7rorr7mmZ/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jq/kv53mnZDmlpnnp5HnoJTkuK3lv4Plj4rlubTkuqc4MDAw5LiH5bmz5pa555qE5peg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OB57q45ZKM5bm05LqnNzAwMOS4h+W5s+aWueeahOakjee7kuWjgee6uO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7pobnnm67mgLvorqHljaDlnLDpnaLnp680MzDkuqnvvIzmgLv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xNeS4h+W5s++8jOWbreWMuuWIhuS4uuS4ieacn+W7uuiuvu+8jOS4gOacn+W7uuiuv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n+WuneS4veWimeS9k+aWsOadkOaWmeenkeeglOS4reW/g+W3sue7j+aKleWFpei/kO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eDn+WPsOS4nOmDqOaWsOWMuuW3peS4muWbreOAguS6jOacn+W8gOWPkeWcn+Wc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qe+8jOeUqOS7peW7uuiuvuaZn+WuneS4veiCoeS7veaAu+mDqOWKnuWFrOalvO+8j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v+iIjeWPiuW5tOS6pzgwMDDkuIflubPnmoTnlJ/kuqfovabpl7TvvIzmgLvorqH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kuLo4MDAwMOW5s+OAguS4ieacn+mhueebruS4uuaZn+WuneS4ve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iuW4guWQjueahOWLn+aKlemhueebri0tLS3lubTkuqc3MDAw5LiH5bmz5qSN57uS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5Sf5Lqn5Z+65Zyw77yM5oC76aG555uu5bu66K6+5a6M5q+V5ZCO5bCG5oiQ5Li6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5qE546v5L+d5Z6L5aOB57q45Lqn5Lia5Zut5Yy644CCPC9wPjxwPuWFrOWPuOWv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WtpuS5oOOAgeS6p+WTgeeglOWPkeOAgeWUruWQjuacjeWKoeOAgeS6p+WTgeWuo+S8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mdoumDveaPkOWHuuS6huebuOW6lOeahOWPo+WPt++8jOiuqeaZn+WuneS4veeah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uW6lOS8geS4mueahOmjnumAn+aIkOmVv++8m+iuqeaZn+WuneS4veeahOS6p+WTge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W/g++8jOWutuWWu+aIt+aZk++8m+iuqeaZn+WuneS4veeahOWTgeeJjOi1sOWQk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2JsLTE4MjAz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NibC0xODIwMz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D7B97E26CEBFE4415608BD629A03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