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81033B979D2A373F6E1F83C716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81033B979D2A373F6E1F83C716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aW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0o5LiK5rW3KeeuoeS4muaciemZkOWFrOWPuOaYr+S4k+mXqOS7juS6i+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QhOenjeaMpOWHuuaIkOWei+WhkeaWmeeuoeeahOS8geS4mu+8jOWFrOWPuOiHq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S7pemrmOWTgei0qOW7ieS7t+agvOi1ouW+l+S6huW5v+Wkp+WuouaIt+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cieWkmuWQjeS7juS6i+e7j+mqjOS4sOWvjOeahOeuoeeQhuS6uuWRm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+8jOS9v+WFrOWPuOeahOS6p+WTgeWcqOS4gOebtOS/neaMgemrmOWTgei0q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WreeahOWcqOWIm+aWsOOAgjwvcD48cD7lhazlj7jkvY3kuo7kuIrmtbfluIL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LrlpJblhojplYflt6XkuJrlm63ljLrvvIzkuqTpgJrlj5Hovr7kvr/mjbfvvIzlsZ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Lrlt6XkuJrph43lnLDjgILljoLmiL/ljaDlnLDpnaLnp680MjAw446h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MwMOOOoe+8jOS4u+imgeeUn+S6p+eahOS6p+WTgeaciVBWQ+mAj+aYjua1geS9k+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56m65Y6L566h44CB5Za36Zu+5Zmo55So6ICQ5Y6L6ICQ6IWQ6JqA5rC0566h44CB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Q5a+S5rC0566h44CB5rSX6KGj5py66L+b5rC0566h44CB5riF5rSX6K6+5aSH55S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C0566h44CB5rCU5Yqo5bel5YW355SoUFXnqbrljovnrqHvvIzku6Xlj4rplIDllK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t6XkuJrnlKjpkqLkuJ3lvLnnsKfnrqHjgIHogJDljovmsLTluKbnrqHjgIHmqa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lhbbpmYTlsZ7ph5HlsZ7phY3ku7bnrYnjgII8L3A+PHA+5YWs5Y+45Lqn5ZOB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5pel5pys44CB5Y+w5rm+5ZKM5Zu95YaF5LyB5Lia55Sf5Lqn55qE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m5ZCI5Zu95a62546v5L+d6KaB5rGC77yM6YOo5YiG5Lqn5ZOB56ym5ZCIRVXjgIFS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+8jOeUn+S6p+W3peiJuuWPiuijheWkh+Wdh+mHh+eUqOWbveWGheWkluWFi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+8jOWQjOaXtuWPr+S7peaMieeFp+WuouaIt+imgeaxgui/m+ihj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gtODI0MD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gtODI0MDM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81033B979D2A373F6E1F83C716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