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C577D16B6C66A67ADA9447230F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C577D16B6C66A67ADA9447230F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uJ3pgJrnrqHkuJrmnInpmZDlhazlj7jnmoTkuLvopoHkuqflk4H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TnjrvnkoPpkqLnrqHjgIHnjrvnkoPpkqLnlLXlipvnrqHjgIHnjrvnkoPpkqL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kv53miqTnrqHjgIHnjrvnkoPnuqTnu7Tlop7lvLrloZHmlpnlpLnnoILnrqHjgI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rvnkoPpkqLnrqHpgZPjgIHlj4zlo4Hms6LnurnnrqHjgIHnu5nmsLTnrqHjgIHmjp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LXlipvnrqHnrYnkuqflk4HjgII8L3A+PHA+5LyB5Lia57uP6L+H5aSa5bm0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O5Y+R5bGV77yM5bey57uP5oiQ5Li656ym5ZCISVNP5qCH5YeG55qE5aGR5paZ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77yM5Li65L+d6K+B5Lqn5ZOB6LSo6YeP77yM5bu656uL5LqG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S/neivgeS9k+ezu+OAguW5tue7j+ays+WMl+ecgeS6p+WTge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Au+ermeajgOa1i+ehruiupO+8jOWFrOWPuOeUn+S6p+eahOWhkeaWmeeuoead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cqOWFqOWbveWQhOWkp+WfjuW4gueahOW5v+azm+W6lOeUqOS4re+8jOWPlu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kvuS8muaViOebiuWSjOe7j+a1juaViOebiuOAgjwvcD48cD7lhazlj7jku6U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K5LmY44CB5L+h6KqJ6Iez5LiK44CB5Lqk6LSn5Y+K5pe244CB5pyN5Yqh5Li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5oOgIuS4uuacjeWKoeWul+aXqOOAguerreivmuasoui/juWQhOe7j+mU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eS9jeadpeS6uuOAgeadpeeUteiBlOezu++8jOaDoOmhvua0veiwiOOAgu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ea7oeeahOeDreaDheOAgea4qemmqOeahOadoeS7tuasoui/juaCqOeahOWIsOad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jeaWreWPkeaMpeiHqui6q+eahOS8geS4muS8mOWKv++8jOaehOetkeS6u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S4lue6quWBpeW6t+e7v+iJsumAmumBk+OAguS4gOaPoeS/oeWSjOaJ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i+WPi+OAgjwvcD48cD7mrabmsYnmuJ3pgJrnrqHkuJrmnInpmZDlhazlj7j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ljp/liJnvvIzku47ljp/mlpnpgInotK3jgIHnlJ/kuqfmtYHnqIvjgIHmlr3lt6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lK7lkI7mnI3liqHvvIzlhajov4fnqIvpg73kuKXmoLzmjInnhadJU085MDA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k6K+B5qCH5YeG5omn6KGM77yM6L6D5aSn6ZmQ5bqm5Zyw5L+d6K+B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dGd5LTE3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l0Z3ktMTcxMD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C577D16B6C66A67ADA9447230F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