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0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39636A41669CCE9EBB35DB0C21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39636A41669CCE9EBB35DB0C21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rS+Q0hVU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obrlvrfljLrljqjmtL7ljqjlhbfmnInpmZDlhazlj7j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kuK3lm73lk4HniYzlkI3plYfigJ3nmoTlub/kuJznnIHkvZvlsbHluILpob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rnmoYLplYfvvIzmmK/kuIDlrrboh7Tlipvkuo7kuJPkuJrnlJ/kuqfjgIHnoJTlj5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igJzljqjmtL7igJ3niYzlrprliLbkuI3plIjpkqLmlbTkvZPljqjmiL/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b5bGx5biC6aG65b635Yy65Y6o5rS+5Y6o5YW35pyJ6ZmQ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OW5tO+8jOeUseacgOWIneeahOWwj+Wei+WKoOW3peWOgu+8jOWHoOS4q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6uueahOWwj+inhOaooeS8geS4mu+8jOe7j+i/h+WNgeWkmuW5tOeahOWKquWKm+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+8jOeOsOWmguS7iuW3sue7j+WPkeWxleaIkOS4uuS4jemUiOmSouWOqOafnOihj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csOS9jeeahOS8geS4mu+8jOS4jeiuuueUn+S6p+W3peiJuuOAgee7huiKguaK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WTgei0qOeahOimgeaxgu+8jOWcqOS4mueVjOmDveaYr+aOkuWcqOWJjemdoueah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aLpeacieWQhOexu+S4k+S4muaAp+aKgOacr+S6uuaJjeaVsOWNge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Hh+eUqOS4k+S4muaAp+eahOeUn+S6p+iuvuWkh+S7peWPiueOsOS7o+WMl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S7peS/neivgeS6p+WTgeeahOeUn+S6p+i0qOmHj+S4jumAn+W6p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e7v+iJsueOr+S/neOAgeWuieWFqOaXoOW/p+eahOWOqOafnOS6p+WT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VsOeyvuiLsemYtuWxguS6uuWjq+WlouS6q+S9k+mqjCLpm7Yi55Sy6Ya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77yM5LiN6ZSI6ZKi5oiQ5ZOB5Y6o5p+c5Ye65Y+j5Lia5Yqh5oiQ54af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76KaB55WF6ZSA5r6z5rSy44CB6Z2e5rSy5ZKM5Lit5Lic562J5Zyw5Yy6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Y+K5ZCI5L2c5Lu35YC85Z2H5b6X5Yiw5Zu95aSW5a6i5oi355qE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cGNodXBhaS00ODc2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cGNodXBhaS00ODc2N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39636A41669CCE9EBB35DB0C21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