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8CD4F8C3F532E11C3F20C64509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8CD4F8C3F532E11C3F20C64509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LStdW9vZ29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vJjotK3ml7bku6Pnp5HmioD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OOaciO+8jOaYr+S4gOWutuS4k+S4muS7juS6i+aJi+acu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gOS9k+WMlueahOmrmOaWsOenkeaKgOS8geS4muOAguWFrOWPuO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enieaJv+KAnOS/oeiqieiHs+S4iuOAgeS7peS6uuS4uuacrOKAneeahOeuoeeQ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crOedgOKAnOivmuS/oeOAgemrmOaViOOAgeWPjOi1ou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a7oei2s+W4guWcuuWSjOa2iOi0ueiAheeahOmcgOaxguS4uuWvvOWQk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u+WKoOWIm+aWsOWFg+e0oO+8jOWIm+mAoOWTgei0qOS4juaKgOacr+e7k+WQi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OAguS4lOWHreWAn+aAp+iDveS8mOW8gueahOS6p+WTgeOAgeS8mOi0qO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i/hemAn+W7uueri+S6huimhuebluWFqOWbveeahOiQpemUgOe9kee7n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QjuacjeWKoeS9k+ezu++8jOWIh+WunuS/nemanOS6humUgOWUrua4o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emAmuWSjOiJr+WlveeahOmUgOWUruS4mue7qe+8jOW5tuaIkOS4uuWFt+Wkh+mhueeb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glOWPkeOAgembhuaIkOWPiuW4guWcuuaOqOW5v+eahOS4k+S4mue7iOerr+mAmuS/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Un+S6p+WVhuOAgiA8L3A+PHA+5LyY6LSt5omL5py65oul5pyJ6Ieq5bex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Zif5LyN5Y+K55Sf5Lqn57q/77yM5om/5o6lT0VN6K6i5Y2V77yM5Li6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YeP6Lqr6K6i5YGa6ZyA5rGC55qE5Lqn5ZOB44CC6YCa6L+H5ZCI5L2c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Lic44CB5Lic5Y2X5Lqa44CB5qyn5rSy44CB5YyX576O44CB5Y2X576O562J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bu656uL5LqG6Imv5aW955qE5ZCI5L2c5YWz57O744CCIDwvcD48cD7lhazlj7j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miormj6HluILlnLrlj5HlsZXotovlir/vvIzkuI3mlq3liqDlvLrkuI7lkIT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j4rlrqLmiLfnmoTmsp/pgJrvvIzlhajmlrnpnaLmu6HotrPluILlnLrpnIDmsYL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lrqLmiLfmj5DkvpvmnInoia/lpb3luILlnLrliY3mma/nmoTmiYvmnLr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oXku6Xop4TojIPljJbnmoTljLrln5/luILlnLrnrqHnkIbmlL/nrZbvvIzlvo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kv53pmpzku6PnkIbllYbnmoTliKnnm4rvvIzkvb/ku6PnkIbllYbkuI7kvIHku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aLlm7rnmoTliKnnm4rlkIznm5/lkozmiJjnlaXlkIjkvZzkvJnkvLTlhbPns7vjgII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mOi0reaJi+acuuiHquaIkOeri+S7peadpeWwsemdnuW4uOazqOmHje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nkeaKgOWIm+aWsOaKgOacr+eahOaKleWFpe+8jOWFrOWPuOaLpeacieS4gOaUr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OWOmuOAgeS4k+S4muWIm+aWsOOAgeacneawlOiTrOWLg+eahOWboumYn++8jOWFt+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8gOWPkeiDveWKm+OAguS7pea7oei2s+W4guWcuumcgOaxguS4uuWvvOWQ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WreWIm+aWsOadpea7oei2s+a2iOi0ueiAheaXpeebiuWPmOWMlu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aUueWWhOe7p+iAjOWBmuWIsOmrmOi0qOmHj+agh+WHhu+8jOWPiueLrOeJue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uvuiuoe+8jOabtOWlveS/nemanOS6huS6p+WTgeWTgei0qO+8jOS4uu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ItumAoOa7oeaEj+eahOaJi+acuuS6p+WTgeOAgiA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ndW9vZ291LTEwMTE2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ndW9vZ291LTEwMTE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8CD4F8C3F532E11C3F20C64509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