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4529085281933B58837ADE81F5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4529085281933B58837ADE81F5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9MRuayg+S5kOWk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D5LmQ5aSr5pqW6YCa6K6+5aSH77yI5LiK5rW377yJ5pyJ6ZmQ5YWs5Y+4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qW5ZKM56m65rCU5aSE55CG57O757uf55qE6aKG5YWI5L6b5bqU5ZWG77yM5oiR5Lu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4oCc55CG5oOz5a6k5YaF5rCU5YCZ5pm66YCg6ICF4oCd55qE5YWs5Y+4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uF5Yi26YCg6ZSF54KJ44CB56m65rCU5aSE55CG57O757uf5ZKM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5oiR5Lus6L+Y6Ie05Yqb5LqO6Kej5Yaz5pyq5p2l55qE5YWo55CD5oCn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O95rqQ5ZKM5a6k5YaF546v5aKD44CCPC9wPjxwPuaXtuiHs+S7iuaXpe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FqOS4lueVjOaLpeaciTnlrrblrZDlhazlj7jlkow2MOWkmuS4qumUgOWUru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iMg+WbtOmBjeWPiuWFqOeQg+OAguS7juW+t+Wbveafj+ael+eahOe6ouiJs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jOWIsOS/hOe9l+aWr+iOq+aWr+enkeeahOWFi+mHjOWnhuael+Wuq++8m+S7ju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v+a1t+eahOefs+ayuemSu+WhlO+8jOWIsOS4reWbveeahOS9j+Wuhee+pO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ci+WIsCBXT0xG5Lqn5ZOB55qE6Lqr5b2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2xmd2xmLTI4MzM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vbGZ3bGYtMjgzM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4529085281933B58837ADE81F5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