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2:5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0EA55EAD6FBCABD91E230E902A0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0EA55EAD6FBCABD91E230E902A0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o5be06JKC6K+6U01BUlRJ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K5rW35pm654Ks5pm66IO956eR5oqA5pyJ6ZmQ5YWs5Y+456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6K6+5Zyo6KqJ5Li64oCc6K6+6K6h5LmL6YO94oCd55qE5rex5Zyz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TAwMDAw5bmz57Gz77yM5oul5pyJ546w5Luj5YyW55qE5pm66IO95Yqe5YWs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qC45b+D55Sf5Lqn5Z+65Zyw44CC5YWs5Y+46L+Q6JCl5Lit5b+D6K6+5Zy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n6YO95biC5LiK5rW377yM5Lul5LiK5rW35Li65Lit5b+D77yM5bCG5pu05aW9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F5aSW5a6i5oi35o+Q5L6b5LyY6LSo55qE5Lqn5ZOB5ZKM5pyN5Yqh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muaMgeS7peWTgeeJjOWMlu+8jOW4guWcuuWMlueahOetlueVpeS4uuWvvOWQ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7peaMh+e6uemUgeS4uuS7o+ihqOeahOaZuuiDvemUgeezu+e7n+mihuWGm+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UqOaIt+aPkOS+m+WFiOi/m+eahOmrmOenkeaKgOS6p+WTge+8jOeri+W/l+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+mAoOabtOWkp+eahOS7t+WAvO+8jOS4uua2iOi0ueiAheWIm+mAoOabtOWuieWFq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WTgei0qOeUn+a0u+epuumXt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JkbnNtYXItNTE1MzM5Lmh0bWwiPmh0dHBzOi8vZHFjbS5uZXQvd2VuYW4v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YXItNTE1Mz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0EA55EAD6FBCABD91E230E902A0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