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C9B0BB6D42A6F7FB73E1A9DD24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C9B0BB6D42A6F7FB73E1A9DD24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uLSE9BQ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WNjua7i+iHquWKqOWMluaKgOacr+iCoeS7veaciemZkOWFrOWPuOWni+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TlubTvvIzms6jlhozotYTph5E3MDAw5aSa5LiH5YWD77yM5Y2g5Zyw6Z2i56evN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mi6XmnInlkZjlt6UzMDDkvZnkurrvvIzlhbbkuK3kuJPlrrblm6LpmJ8yM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zXkurrvvIzlpKfkuJPlrabljobku6XkuIrkurrmiY3ljaDmr5Q5MCXku6XkuI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nsr7lr4borr7lpIfnoJTlj5HlkoznlJ/kuqfnmoTpq5jnp5Hmio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Jrlt6XkvY3lnIbliIDmqKHliIfmnLrkuJPkuJrnlJ/kuqfllY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SVNPOTAwMei0qOmHj+iupOivgeWSjENF6K6k6K+B44CC5Y2O5ruL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6Ie05Yqb5LqO5pm66IO95Yi26YCg6K6+5aSH56CU5Y+R5ZKM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Lia6K6+5aSH5ZKM6Ieq5Yqo5YyW55Sf5Lqn57q/5LiA5L2T5YyW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+Q5L6b5ZWG44CC55uu5YmN5ZyG5YiA5py65bey5oiQ5Li65qih5YiH6KGM5Lia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77yM5bey57uP5b2i5oiQ6K6+5aSH44CB5oqA5pyv44CB6YWN5aWX44CB5pyN5Yqh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7O757uf5Lqn5Lia6ZO+77yM5Li65a6i5oi35o+Q5L6b57K+5YeG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mhvYWNv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NC5odG1sIj5odHRwczovL2RxY20ubmV0L3dlbmFuL2h6aG9hY28tODQ0NTU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C9B0BB6D42A6F7FB73E1A9DD24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