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7EE05D61D06C6170091ABE6063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7EE05D61D06C6170091ABE6063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YyX54Wk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TlubTvvIzku6XnhaTngq3jgIHnlLXlipv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nianmtYHotLjmmJPkuLrkuLvokKXkuJrliqHvvIzkuqfnianotLjkuIDkvZP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Lrln5/nu4/okKXnmoTnn6XlkI3nu7zlkIjmgKfkvIHkuJrpm4blm6L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uILlhazlj7jmgZLmupDnhaTnlLU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5qW5YyX54Wk55S16ZuG5Zui5YWs5Y+457uP6L+H5LiJ5Y2B5aSa5bm05bu66K6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yB5Lia6KeE5qih5LiN5pat5aOu5aSn44CB5a6e5Yqb6YCQ5q2l5o+Q5Y2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Lia5Zyw6Leo5YWo5Zu95LiD55yB5Y2B5LqU5biC77yM5Y+R5bGV5oiQ5Li65Lq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iA5L2T5YyW44CB6Leo5Yy65Z+f57uP6JCl55qE57u85ZCI5oCn5LyB5Lia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4Wk54Kt44CB55S15Yqb44CB5YyW5bel5ZKM54mp5rWB6LS45piT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S5rqQ54Wk55S1MeWutuS4iuW4guWFrOWPuOOAgueOsOacieWcqOWyl+iBjOW3pTI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DIwMTjlubTmnJ/mnKvotYTkuqfmgLvpop00NDguN+S6v+WFg+OAgjwvcD48cD7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nb/lnZfvvJrmi6XmnInnhaTngq3kvIHkuJrmgZLmupDnhaTnlLXjgIIxMOWvueeUn+S6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eOAgeS6p+iDvTIwMDDkuIflkKjvvIzlhbbkuK3nnIHlpJbnn7/kupUz5a+5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ZCo5bem5Y+z44CCMuWvueWcqOW7uuefv++8jOaguOWumuS6p+iDvTY0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r7nliY3mnJ/nn7/kupXvvIzmoLjlrprkuqfog70xMDAw5LiH5ZCo44CC55S15Yqb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l5pyJ54Wk55+455+z54Ot55S15Y6CM+W6p++8jOaAu+ijheacuuWuuemHjzY5TV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lq/vvIjnhaTlsYLmsJTvvInnlLXnq5kz5bqn77yM5oC76KOF5py65a656YePMTMuMTB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CoeS4reWbveWbveeUtembhuWbouWuv+W3nuesrOS6jOeDreeUt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cuuWuuemHjzLDlzM1ME1X44CC6ZKx6JCl5a2c5Y+R55S15YWs5Y+46KOF5py6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MzUwTVfvvIjlkoznmpbog73lnYfogqHvvInjgII8L3A+PHA+5YyW5bel5p2/5Z2X77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reu5YyW5YyW5bel5YWs5Y+444CB6KW/5YyX6IO95YyW44CB5Lit5a6J6IGU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55+z5YyW5Z2H6IKh77yJ5LiJ5Liq5YWs5Y+444CC5Li76KaB55Sf5Lqn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5Y+K5rCo5Yqg5bel44CB5rWT56Gd6YW45Y+K56Gd55uQ44CB5LmZ5LqM6YaH44CB54W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562J44CC5Lit5a6J6IGU5ZCI5bm05LqnMTcw5LiH5ZCo55Sy6YaH5Y+K6L2s5YyW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D6aG555uu77yMMjAxOeW5tDfmnIjku73mipXkuqfjgII8L3A+PHA+54mp6LS45p2/5Z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uG5Zui54mp6LS45p2/5Z2X5pW05ZCI57uE5bu65paw55qE55qW54Wk5Zu96LS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4Wk54Kt6LS45piT44CB5rGf5rW36L+Q6L6T44CB6ZKi5p2Q6LS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5ZOB6LS45piT44CB546w6LSn6LS45piT44CB6J6N6LWE6J6N6LSn562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k5piT6KeE5qihMjAw5Lq/5YWD5Lul5LiK44CC5YW25Lit5Y2O5rGf5rW36L+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DoiZjmtbfova7vvIzov5DovpPog73lips0MOS4h+WQqOOAgjwvcD48cD7nva7ouq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nq4votrPmlrDotbfngrnvvIzpnaLkuLTmlrDmnLrpgYfvvIzpm4blm6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vIHkuJrlj5HlsZXlrp7pmYXvvIzmj5Dlh7rigJzlhbHlu7rlubjnpo/lrrb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vo7lpb3nlJ/mtLvigJ3lpYvmlpfnm67moIfvvIzmmI7noa7kuoblrp7njrDogY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lronlsYXkuZDkuJrjgIHlj5HlsZXotKjph4/mmL7okZfmj5DljYfjgIHmlLnpna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LvlipvmtozmtYHjgIHliJvkuJrnjq/looPlhazlubPmnInluo/jgIHlj5HlsZXmsJv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msJTmraPnmoTigJzkupTlpKflj5HlsZXot6/lvoTigJ3vvIzliLblrprkuob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osIPnu5PmnoTjgIHljYPmlrnnmb7orqHmjqfpo47pmanjgIHmjIHkuYvku6XmgZL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kuIDlpoLml6LlvoDkv4PmlLnpnanjgIHlnZrmjIHkuI3mh4jovazmlrn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qrlubbkuL7lop7lkI7lirLjgIHlnZrlrprkuI3np7vlgZrotYTmnKzjgIH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j5DntKDotKjnmoTigJzlhavlpKflj5HlsZXkuL7mjqrigJ3vvIzkv4Pov5v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gZrlvLrlgZrkvJjjgIHooYznqLPoh7Tov5zvvIzmiZPpgKDlj5HlsZXljYfnuqfni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oTovazlnovmlrDmqKHlvI/vvIznp6/mnoHmjqjov5vkuK3lm73nibnoibL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rDml7bku6PnmoTigJznmpbnhaTlrp7ot7XigJ3vvIznnYDlipvosLHlhpn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J/lpKflpI3lhbTkuK3lm73moqbnmoTigJznmpbnhaTnr4fnq6DigJ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ibGQtMjg0NzU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JsZC0yODQ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7EE05D61D06C6170091ABE6063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