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56471F5C0D07E85BC71EFDDFC2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56471F5C0D07E85BC71EFDDFC2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Lic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ms7DkuJzmlrnlgaXlurfnrqHnkIbmnInpmZDlhazlj7jvvIjku6XkuIvnp7D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vvInliJvnq4vkuo4yMDEw5bm077yM6Ie05Yqb5LqO5Li65Zu95Lq65o+Q5L6b55Sf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Ko6K+i44CB5LiN5a2V5LiN6IKy5Yy755aX5ZKo6K+i44CB5Lqn5YmN5Lqn5ZC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Ko6K+i562J77yM5pyN5Yqh6IyD5Zu05ra155uW576O5Zu944CB5rOw5Zu9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4CB5L+E572X5pav562J5Zu95a6277yM5bm25Zyo5YyX5Lqs44CB5LiK5rW3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oiQ6YO944CB562JNDDlpJrkuKrlm73lhoXkuLvopoHln47luILorr7nq4v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q2k5aSW77yM5rOw5Lic5pa55Zyo576O5Zu944CB5rOw5Zu9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62J5Zu95YiG5Yir6K6+56uL5rW35aSW5o6l5b6F5Lit5b+D77yM5Z+55YW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xNDAwLTUwMOWQjeS4k+S4muS6uuaJjee7hOaIkOeahOWbveWGheWkluWMu+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+8jOS7juWUruWJjeWIsOWUruWQjuS4uuWuouaIt+aPkOS+m+WbveWGheWkl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acjeWKoe+8jOaYr+ebruWJjeWbveWGheWbveWGheWkluS4gOS9k+WMl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S4reS7i+eahOa1t+Wklui+heWKqeeUn+auluS4k+S4muacjeWKoeacuuaeh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n+S4uui2hTcwMDAr5a6i5oi35o+Q5L6b5Yqp5a2V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ZGYtNDQwNjc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RmLTQ0MDY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56471F5C0D07E85BC71EFDDFC2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