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A510413621F1C4E023E1E3548F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510413621F1C4E023E1E3548F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6x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h6/ojrHnibnlt6XotLjmnInpmZDlhazlj7jvvIjljp/mtZnmsZ/lh6/ojr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liLbpgKDmnInpmZDlhazlj7jvvInmmK/kuIDlrrbkuJPpl6jku47kuotTQ1D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pI3lkIjnrqHjgIHkuI3plIjpkqLnrqHjgIHnorPntKDpkqLnrqHjgIHkupTph5H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nlJ/kuqfliqDlt6XjgIHmnLrlmajorr7lpIfjgIHmnLrnlLXooajpnaLnson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nllrfmtoLlpITnkIbnmoTnoJTlj5HliLbpgKDjgIHliqDlt6X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55Sf5Lqn55qEU0NQ5LiN6ZSI6ZKi5aSN5ZCI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N6ZSI6ZKi77yIU1VTMzA044CBU1VTMzAy44CBU1VTMjAx44CBNDMwSkl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6LSo56Kz57Sg57uT5p6E6ZKi77yIUTE5NS0yMzXvvIwwOEFM77yMU1BIQ++8i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+8jOe7j+mrmOenkeaKgOWQjOatpeS4h+WQkeaMpOWOi+WMheimhueUn+S6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eiJuueugOa0geOAgeeUn+S6p+aViOeOh+mrmOOAguS6p+WTgeWFvOWFt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inguWFieS6ruOAgeiAkOiFkOiagOOAgeS8mOi0qOeis+mSouOAgei+g+mrmOeahO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6puWSjOaKl+WGsuWHu+aAp+iDveetieeqgeWHuuS8mOeCue+8jOWwhuijhemls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WQiOS6jOS4uuS4gO+8jOiAjOS4lOS7t+agvOWkp+Wkp+S9juS6juWQjOeti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S4jemUiOmSoueuoe+8jOabtOmAguWQiOWkp+S8l+a2iOi0ue+8jOabtOS+v+S6j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uWPiuOAgjwvcD48cD7lkozlhbblroPmlrDkuqflk4HkuI3lkIzvvIzkvZz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jaLku6Pkuqflk4HvvIzpm4bkuK3kvZPnjrDkuobnvo7op4LjgIHovbvlt6fjgI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Hku7flu4nnrYnkuIDns7vliJfoia/lpb3lk4HotKjvvIzkuI3plIjpkqLlpI3lkI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qHns7vliJfvvIzmlrnjgIHnn6nlvaLnrqHns7vliJflub/ms5vlupTnlKjkuo7msb3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phZLlupfnlKjlk4HjgIHljavmtbTkuqflk4HjgIHnn7Pmsrkv5rC0L+awl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7uuetkeOAgeeJqea1gei2heW4guWCqOWtmOi0p+aetuOAgei9puiIueaehOS7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alOagj+agheOAgeaKpOagj+aJtuaJi+OAgeWMu+eWl+WZqOaisOOAgeS9k+iCs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OadkOOAgeS8kemXsueUqOWTgeS7peWPiumSouWItuWutuWFt+etieS8l+Wkm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oLnmja5JU085MDAw6LSo6YeP566h55CG5L2T57O777yM5Zyo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A5pW05aWX5pyJ5pWI6L+Q6KGM55qE6LSo6YeP5L+d6K+B5L2T57O7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Lil5qC855qE5Lqn5ZOB5qOA5rWL5omL5q6177yM5Lil5qC8566h55CG5Lu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C5aSN5qOA5Yiw5oiQ5ZOB5Ye65Y6C5qOA6aqM55qE5omA5pyJ5bel5bqP44CC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77yM5LiA5rWB55qE5qOA5rWL6K6+5aSH77yM546w5Luj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6auY57Sg6LSo55qE5ZGY5bel6Zif5LyN77yM5LyX5aSa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6M5ZaE55qE6ZSA5ZSu5pyN5Yqh77yM5L2/5YWs5Y+45oiQ5Li65Zu95YaF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p2Q566h5Lu25Lqn5ZOB5Y+K5Y+M6YeR5bGe5aSN5ZCI566h5Zyo5ZCM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e5Yqb5aSn44CB55Sf5Lqn6IO95Yqb5by655qE5LyY56eA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WIm+mAoOiJr+WlveS7t+WAvOOAgeS8oOmAge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Uu+mAoOe7j+WFuOWTgeeJjOOAgeW8leWvvOaXtuS7o+a9rua1g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5v+Wkp+WuouaIt+aPkOS+m+S8mOi0qOeahOacjeWKoe+8jOaQreW7uu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ahOW5s+WP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jMwNS5odG1sIj5odHRwczovL2RxY20ubmV0L3dlbmFuL2tsdC05OTYz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510413621F1C4E023E1E3548F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