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3A0CCB9190F2F3671A9ABFCDA9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A0CCB9190F2F3671A9ABFCDA9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ibV0VDSF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qIHliJvoh6rliqjljJbnp5HmioDmnInpmZDlhazlj7jmmK/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h6rliqjljJborr7lpIfnlJ/kuqfliLbpgKDkuozljYHkvZnlubTnmoTov5vms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p5HmioDogqHku73mnInpmZDlhazlj7jkuo4yMDA05bm05Zyo5Lit5Zu9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5piG5bGx5biC5oqV6LWE5oiQ56uL55qE5Y+w6LWE5LyB5Lia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iT5Lia6K6+6K6h5Yi26YCg55qE6Ieq5Yqo5YyW57O757uf6ZuG5oiQ5Y6C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77ya5YWt6L205YWz6IqC5py65Zmo5Lq644CB5pGG6Ie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L+S6lOi9tOW5s+enu+acuuaisOaJi+OAgeWFs+iKguW5s+enu+acuuaisOaJi+O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WOi+acuuaisOaJi+WPiuWuouWItuWMluS4k+eUqOacuuetieiHquWKqOWMl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kuK3lm73nu4/mtY7kuIDot6/ltJvotbfvvIzlkITkvIHkuJrpna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lkZjlt6Xnn63nvLrjgIHlt6XlronkuovmlYXjgIHlt6XotYTpq5jmtqj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jofmj5DljYfnrYnpl67popjjgILlhazlj7jmnInmhJ/kuo7lkITkvIHkuJr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lj4rmnLrlmajkurrmm7/ku6Pkurrlt6XkuYvpnIDmsYLlgI3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bnp4nmjIHnsr7nm4rmsYLnsr7kuYvnkIblv7XvvIzovazlnovljYfnuqf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Ke6LWE5bm25LiO5Y+w5rm+5bel5Lia5oqA5pyv56CU56m26Zmi5oqA5pyv6L2s56e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6L205YWz6IqC5Z6L5py65Zmo5Lq677yM5Y6G57uP5pWw5bm055qE56CU5Y+R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ZyoMjAxNOW5tOato+W8j+eUn+S6p+S4iuW4gu+8jOWFheWIhuWNj+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aXpeS7peS4peWzu+eahOS6uuW3pemrmOaIkOacrO+8jOS4uuWQhOihjOS8ge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1hOa6kO+8jOaPkOmrmOeUn+S6p+aViOebiu+8jOWIm+mAoOabtOmrmOeahOS8geS4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N3ZWNodW0t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Lmh0bWwiPmh0dHBzOi8vZHFjbS5uZXQvd2VuYW4vd2N3ZWNodW0tNjY2Nj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A0CCB9190F2F3671A9ABFCDA9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