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8A48873F2C99F976F3C72DDC6D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8A48873F2C99F976F3C72DDC6D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rO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ZTms7DnrqHkuJrnp5Hmio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QRee7meawtOeuoeOAgVBF5Yac55Sw54GM5rqJ566h44CBUEXpnZ7lvIDmjJbnib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QReepv+e6v+euoeOAgUhEUEXlj4zlo4Hms6LnurnnrqHjgIFNUFDnlLXlipvnrqH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5aGR6ZKi57yg57uV566h562J57O75YiX5Lqn5ZOB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aOqOWKqOS4reWbveWhkeaWmeeuoemBk+KAnOS7peWhkeS7o+mS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ihjOiAhe+8jOS5lOazsOiHquWIm+eri+S7peadpe+8jOS4gOebtO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eWunu+8jOS4k+S4muOAgeWIm+aWsOKAneeahOS8geS4mueyvuelnuWSjO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uW+l+W4guWcuuOAgeacjeWKoeaPkOWNh+S7t+WAvOKAneeahOe7j+iQpeeQhu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S6huWhkeaWmeeuoemBk+eVjOeahOS4gOezu+WIl+aUuemdqea1qua9ru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uuehgOW7uuiuvuWSjOWuieWFqOmlruawtOWBmuWHuuS6huW3qOWkp+i0oeeM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mdkuWym+iOseilv+W4guWkj+agvOW6hOmVh+W3peS4muWMuu+8jOi3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Wkp+Wei+a4r+WPo+mdkuWym+a4rzcw5YWs6YeM77yM6Led6Z2S6b6Z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Y+j5LuFM+WFrOmHjO+8jOS6pOmAmuS+v+WIqe+8jOWNoOWcsOeZvuS9meS6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WIhuWtkOaKgOacr+S6uuWRmOWkmuWQje+8jOWFrOWPuOeahOaKgOacr+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ouaIt+aPkOWHuueahOaKgOacr+aMh+agh++8jOaJv+aOpeaWs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eglOWPkeOAgjwvcD48cD7lsbHkuJzkuZTms7DnrqHkuJr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ovoPlhbfop4TmqKHnmoRQReeuoeadkOeuoeS7tueUn+S6p+Wfu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rOWPuOeUn+S6p+iuvuWkh+m9kOWFqO+8jOaLpeacieWkmuadoeWbvemZ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FqOeUteiEkeaOp+WItuWQhOexu1BF566h55Sf5Lqn57q/77yM5bm05Lqn6IO96L6+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KjjgII8L3A+PHA+5YWs5Y+46ZSA5ZSu572R57uc6YGN5biD5YWo5Zu977y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CE56eN5qOA5rWL6K6+5aSH6b2Q5YWo77yM5LuO5Y6f5p2Q5paZ5Yiw5oiQ5ZOB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5qE6LSo6YeP566h5o6n5YWo6YOo56ym5ZCI5Zu95a625qCH5YeG77yM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EXnrqHmnZDnrqHku7bnu4/lm73lrrbmnYPlqIHmnLrmnoTmo4DmtYvvvIzlkITpob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fmoIflnYfnrKblkIhHQlQxMzY2My0yMDAw562J5qCH5YeG6KaB5rGC77yM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+8mjIwMDjotKjph4/nrqHnkIbkvZPns7vorqTor4HjgIFJU08xND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Tnjq/looPnrqHnkIbkvZPns7vorqTor4HjgIFPSFNBUzE4MDAx77yaMjAwN+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S7peWPiuaWsOWNjuiKguawtO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FBF566h5p2Q5Y+W5b6X5LqG5bGx5Lic55yB5Y2r55Sf5Y6F6aKB5Y+R55qE4oCc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r55Sf6K645Y+v6K+B4o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dGd5LTQyODgzMC5odG1sIj5odHRwczovL2RxY20ubmV0L3dlbmFuL3J0Z3kt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8A48873F2C99F976F3C72DDC6D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