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D741E5E307E7C0DAECAACBA51A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741E5E307E7C0DAECAACBA51A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VHb2lu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pm66IO956eR5oqA5oiQ56uL5LqOMjAxNuW5tDLmnIjvvIzkuLvopo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7rkuo7nlJ/mtLvmnI3liqHnmoTmmbrog73orr7lpIflj4rmmbrog73nrqHlrr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noJTlj5HvvIzpnaLlkJHmmbrog73lrrblsYXjgIHmmbrmhaf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KDnu5/lrrbluq3mmbrog73ljYfnuqfmj5DkvpvkvJjotKjmnI3liqHjgIL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qnlsYXlrrbnlJ/mtLvmm7TliqDpobrnlYXmmbrog73igJ3nmoTnkIblv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nlKjmiLfpnIDmsYLkuLrkuK3lv4PvvIzlvLrosIPlsIbnp5HmioDono3lha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mrL7kuqflk4Hog73lrp7lrp7lnKjlnKjlnLDop6PlhrPnlJ/mtLv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jgILmnKrmnaXvvIzlnKjlvLrosIPnlKjmiLfkvZPpqoznmoTln7rnoY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6Xmmbrog73nrqHlrrbkuLrkuK3lv4PvvIzoh6rpgILlupTnianogZTmpoL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rrblsYXnlJ/mgIHns7vnu5/jgII8L3A+PHA+6JKy5YWs6Iux5omT6YCg5ZCO6KO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m66IO96aKG5Yab5ZOB54mM77yM5a6e546w4oCc5LmU5o6l5LiH54mpwrfmmbrlk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0g5o6o5Ye65Zub5aSn5Zy65pmv5bqU55So5pa55qGI77ya5pm65oWn5a625bqt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YWS5bqX44CB5pm65oWn5YW76ICB44CB5pm65oWn5Yqe5YWs44CC6JKy5YWs6Iux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O5LqL5peg57q/5pm66IO95a625bGF57O757uf55qE5LyB5Lia77yM5aeL57uI5Lu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Wz6ZSu5oqA5pyv5Li65LyB5Lia5qC45b+D56ue5LqJ5Yqb77yM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YW7ljY/orq7vvIzmmK/kuLrmmbrog73lrrblsYXpoobln5/pnaLlkJHkuK3nn63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4bpm4blnovlupTnlKjph4/ouqvmiZPpgKDnmoTpgJrorq/mioDmnK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1Z29pbmctNjg0OT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HVnb2luZy02ODQ5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741E5E307E7C0DAECAACBA51A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