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A7341057B07AF7177D164404DA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A7341057B07AF7177D164404DA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aOr5Y2aRy5TQ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b5bGx6Zi/6L+q5pav6KOF6aWw56eR5oqA5pyJ6ZmQ5YWs5Y+477yI5YmN6Lqr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uWjq+WNmu+8ieaIkOeri+S6jjIwMDHlubTvvIzov5EyMOW5tOadpeS4k+azqOS6ju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WFt+WSjOiJuuacr+a2guaWmeeahOeglOWPkeeUn+S6p+WPiumUgOWUruOAgei/m+WP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2guaWmeWTgeeJjOS7o+eQhuOAguWQjOaXtuaPkOS+m+WbveWGhemrmOi0qOmHj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2guaWmeW3peiJuuWfueiureOAgeijhemlsOino+WGs+aWueahiOWPiuagt+adv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l+S4i+aciea2guijheW3peWFt+WTgeeJjO+8mkcuU0Lln7rlo6vljZrlkoxDTy5N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kp+WIqe+8ie+8m+iJuuacr+a2guaWmeWTgeeJjO+8mkNvdmVyaXTlsI/onJzon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vvInjgIFDQVAgQVJSRUdISU5J5Yev5pmu6Zi/5ZCJ5aau77yI5oSP5aSn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y5TQuWfuuWjq+WNmuOAgei/quWNoeS5kERjb2xvcuOAgeWco+mprOWPr+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OAgjwvcD48cD7lh7rniYjkuobjgIrmtoLmlpnkuI7oo4XppbDmioDlt6fjgIvjgI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kK3phY3mlrnms5XjgIvnrYnkuqvoqonkuJrnlYznmoTooYzkuJrmlZnnp5H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uoboibrmnK/mtoLmlpnlnKjlm73lhoXnmoTlj5HlsZXjgILliIbplIDnvZHngrn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jlm73ov5HljYPkuKrljr/luILjgIEzMOWkmuS4quecgee6p+ihjOaUv+WMuu+8j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mBjeWPiue+juOAgeW+t+OAgeaXpeOAgeWfg+WPiuOAgeWNsOW6pu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tiTIw5aSa5Liq5Zu95a6277yM5om/5Yqe5LqGMzDlpJrlnLrlopnoibrnoJTorq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lhoXoibrmnK/mtoLmlpnooYzkuJrln7norq3pgL7kuIflkI3kuJPkuJrmtoL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jgILnibnpgoDmhI/lpKfliKlDb3Zlcml044CBQ2FwIEFycmVnaGlua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ENhbWVsZW/kuJPkuJrlopnoibrlpKfluIjmnaXljY7njrDlnLrmjojor77mjIf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pooflhbflj6PnopHnmoTmtoLoo4Xlt6Xoibrnsr7lk4Hln7norq3or77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zYmdzYi00Nzg4M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2Jnc2ItNDc4OD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A7341057B07AF7177D164404DA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