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1:5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EA1262326BC4E7E26B781B794AC1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EA1262326BC4E7E26B781B794AC1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T6ZKTVG9wRmlzaGluZ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ouT6ZKT6ZKT5YW377yIVE9QIEZJU0hJTkfvvInlnZDokL3kuo7kuJbnlYz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uJTlhbfnlJ/kuqfln7rlnLDigJTigJTlsbHkuJzlqIHmtbfvvIzmmK/kuIDlrrb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uJTlhbfnoJTlj5HjgIHnlJ/kuqfjgIHlm73pmYXotLjmmJPlpJrlubTvvIzotJ/otKP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XmnKzmuJTlhbflk4HniYznmoTkuK3lm73ku6PnkIbph4fotK3kuJrliqHvvIzpoof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rp7lipvnmoTmuJTlhbflhazlj7jjgILlhazlj7jmi6XmnInigJzpsbznjI7kurr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mi5PpkpPigJ3jgIHigJznjI7njovigJ3kuInkuKrlk4HniYzjgILpmo/nnYDlm73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prpkpPms5XnmoTpo47pnaHvvIzmi5PpkpPmuJTlhbflvIDlj5Hlm6LpmJ/pkojlr7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kpPlnLrnjq/looPvvIzono3lkIjkvJflpJrot6/kuprpkpPlj4vnmoTmhI/op4H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bbnsr7lv4PliLbpgKDlh7rot6/kuprnq7/jgIHmi5/ppbXjgIHphY3ku7bjgIHlt6X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7jlpJrns7vliJfnmoTot6/kuprpkpPlhbfjgII8L3A+PHA+5YWs5Y+45LiA55u0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ul5Lit5Zu96Lev5Lqa6ZKT5YW36aKG5Yab5ZOB54mM5Li655uu5qCH44CC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qq5Yqb5Yib5paw44CB5bm06L275pe25bCa44CB56eR5a2m566h55CG44CB54us5Yiw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4oCd55qE5Y6f5YiZ77yM5Lul5oCn5Lu35q+U6auY44CB5Lqn5ZOB5LyY6LaK44CB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6YeH55So5YWI6L+b55qE6K6+5aSH5ZKM5LyY6LSo5bel6Im677yM5Li6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6ICF5o+Q5L6b5YWx6LWi55qE5qC85bGA44CC5ZCM5pe25YWs5Y+46YG15b6q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b6L77yM5LiN5pat5a6M5ZaE5LyB5Lia55qE57uP6JCl566h55CG5ZKM6Lev5Lqa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25L2c5bel6Im677yM6Ie05Yqb5LqO5Yib5bu65YW35pyJ6Ieq6Lqr54m56Imy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L2T57O744CC5YWs5Y+455qE566h55CG5ZKM5Y+R5bGV6LaL5Yq/5Zyo5Zu95YaF6Lev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J5Y+j55qG56KR77yM5Zyo5ZCM57G75LyB5Lia5Lit5Y+W5b6X5LqG6aKG5YWI5Zy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r5pyJ6Z2e5bi46auY55qE55+l5ZCN5bqm5ZKM576O6KqJ5bqm44CC55uu5YmN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u656uL5LqG5pW05aWX55qE57uP6JCl566h55CG5qih5byP5ZKM5YWo6Z2i55qE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K6+5pa977yM5oul5pyJ5LqG5LiA5om55LyY56eA55qE6ZSA5ZSu5ZKM566h55CG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2/5b6X5ouT6ZKT5riU5YW35Y+W5b6X6L+F6YCf56iz5YGl55qE5Y+R5bGV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WG5bey6YGN5biD5YWo5Zu95biC5Zy644CCPC9wPjxwPjxzdHJvbmc+5a6J5YWo44C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7O757uf562W5YiS5ZKM6K6+6K6hPC9zdHJvbmc+PC9wPjxwPuWFrOWPuOWcq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aWuemdoueahOmrmOaKleWFpe+8jOS8l+WkmumhueebrueahOWunumZheW6lO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FrOWPuOWFt+Wkh+S6huebuOW6lOeahOeahOWIm+mAoOWKm+WSjOS4sOWvjOeah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lOKAlOWFiOi/m+OAgeS4k+S4mueahOaKgOacr+aUr+aMgeOAgjwvcD48cD48c3Ryb25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OAgeS4k+S4mueahOaKgOacr+aUr+aMgTwvc3Ryb25nPjwvcD48cD7lhazlj7jkvJf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kurrmiY3nmoTmt7HlsYLno6jlkIjvvIzlr7nmlrDmioDmnK/miafmi5fnmoTmjqLor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kvb/lhazlj7jog73lpJ/kv53or4HkuLrkvaDmj5DkvpvkuJPkuJrnmoTot6/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kuJPkuJrnmoTmnI3liqHjgII8L3A+PHA+PHN0cm9uZz7lrozlloTjgIHlv6vp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7lkI7mnI3liqE8L3N0cm9uZz48L3A+PHA+5Lul5b+r55qE6YCf5bqm44CB5pyJ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44CB5YWI6L+b55qE5ZSu5ZCO5pyN5Yqh57O757uf55qE5pWI5p6c5Y+R5oy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Zmk5oKo55qE5ZCO6aG+5LmL5b+n44CCPC9wPjxwPuaegeaLk+mSk+a4lOWFt+a3seef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OawkeaXj+i3r+S6muWTgeeJjOeahOi0o+S7u+mHjeWkp++8jOWcqOKAnOS4reWbve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+8geKAneeahOWRkOWWiuWjsOS4re+8jOWPkeWli+WbvuW8uu+8jOWKquWKm+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dGR0b3BmaXMtMjIy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dGR0b3BmaXMtMjIyNTA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EA1262326BC4E7E26B781B794AC1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