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6:4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15A5FE08F612F4CF4D36EBC03652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5A5FE08F612F4CF4D36EBC03652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if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6bnmoflspvluILlpaXmmJ/mlrDlnovnrqHkuJr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y5bm0NuaciO+8jOW6p+iQveS6jue+juS4veeahOa1t+a7qOWfjuW4guenpueah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S7juS6i+WcsOadv+mHh+aaluS4k+eUqOeuoeadkO+8jOe7meaOkuawtOeuoead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OAgeiuvuiuoeWPiuaWveW3peeahOS8geS4muOAguWFrOWPuOS4u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1BF4oCUUlTjgIFQUOKAlFLjgIFQVkPnrqHmnZDnrqHku7bns7vliJfkuqflk4H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rmm7Tlpb3nmoTmnI3liqHlrqLmiLflkozmj5Dpq5jmnKzlhazlj7jnmoTlk4HniYz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57kuonlipvvvIwyMDE25bm05aKe5Yqg5LqG5paw55qE5Lqn5ZOB77ya5ZCI5oiQ5qCR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J55KD55Om5ZKM5ZCI5oiQ5qCR6ISC5qKv5Z6L55OmKOW9qemSoueTpuWNh+e6p+abv+S7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gII8L3A+PHA+6Ieq5oiQ56uL5Lul5p2l77yM5aWl5pif5YWs5Y+45LiA55u05L+d5oy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+R5bGV55qE5Yq/5aS077yM5YWI5ZCO6LSt6L+bUEXigJRSVOOAgVBQ4oCUUuOAgVBW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OeuoeS7tuiuvuWkh++8jOeUn+S6p+e6vzQw5aSa5p2h77yM5ZCI5L2c5LyZ5Ly05pyJ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TEfljJblrabjgIHpn6nlm71TS+WMluWtpuOAgeeRnuWjq+axveW3tOOAgeeHleWxseef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OAguWFrOWPuOS6p+WTgeeUseS4reWbveW5s+WuieS/nemZqeWFrOWPuOaJv+S/n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9kee7nOimhuebluWGheiSmeWPpOOAgeays+WMl+ecgeOAgeWxseilv+ecgeOAg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OAgemZleilv+ecgeOAgeeUmOiCg+ecgeOAgeWugeWkj+ecgeOAgei+veWugeecge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meaxn+ecgeetieWFqOWbveWQhOecgeW4guOAgjwvcD48cD7lpaXmmJ/lhazlj7jlp4v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vqrigJzku6Xnp5HlrabkuLrlr7zlkJHvvIzku6XotKjph4/msYLnlJ/lrZjvvIzku6X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YLlj5HlsZXvvIzku6Xkv6HoqonosIvluILlnLrigJ3nmoTnkIblv7XvvIzotbDnp5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op4TmqKHljJblj5HlsZXkuYvot6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F4Z3ktODU0NzEyLmh0bWwiPmh0dHBzOi8vZHFjbS5uZXQvd2VuYW4vYXhne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3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5A5FE08F612F4CF4D36EBC03652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