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C199CFDFE71E94D53DEB1C19FE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C199CFDFE71E94D53DEB1C19FE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G6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kuIfpobrmupDmnLrmiL/orr7lpIf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77yM5piv5LiT5rOo5LqO56CU5Y+R44CB55Sf5Lqn44CB6ZSA5ZSu4oCc5rW3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7O75YiX5rS75Yqo5Zyw5p2/55qE55Sf5Lqn5LyB5Lia77yM5pivSVNPOTAwM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OAgjwvcD48cD7lhazlj7jlnZDokL3kuo7lpKnmtKXluILljZfpg6gxMDTlm73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tKfpgrvkuqzmna3ov5DmsrPvvIzmja7lpKnmtKXmsJHoiKrmnLrlnLo3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Wkqea0pTM15YWs6YeM77yM6Led6L+b5Ye65Y+j5riv5aGY5rK95rivODD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YbjgIHnqbrkuqTpgJrljYHliIbkvr/liKnjgII8L3A+PHA+5YWs5Y+45Y6f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Od5ZCI6YeR6Ziy6Z2Z55S15Zyw5p2/5Li65Li777yM546w5bey6YCQ5q2l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Lqn5YWo5aWX6Ziy6Z2Z55S157O75YiX5Lqn5ZOB5ZKM5pm66IO9572R57uc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a6244CC5YW25Lit6Ziy6Z2Z55S157O75YiX5Lqn5ZOB5YyF5ous77ya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2Z55S15Zyw5p2/44CB5YWo6ZKi6Ziy6Z2Z55S15Zyw5p2/44CB56Gr6YW46ZKZ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y65bqm5pyo5Z+66Ziy6Z2Z55S15Zyw5p2/44CB6Zm255O3KOeOu+WMluefsynpmL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LDmnb/jgIHmsLjkuYXmgKflr7zpnZnnlLVQVkPlnLDmnb/jgIHlhajpk53jgIHlhaj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ZnnlLXpgJrpo47lnLDmnb/vvJvmmbrog73nvZHnu5zlnLDmnb/ljIXmi6zvvJo2MD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qJPQee9kee7nOa0u+WKqOWcsOadv+OAgTUwMOWei+WFqOmSok9B572R57uc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6L275Z6L5aGR5paZ572R57uc5rS75Yqo5Zyw5p2/44CB5YWo6ZKi6KO45p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a1t+mhuuKAneWcsOadv+WHreWAn+mbhOWOmueahOeglOWPkeiDveWKm+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uvuiuoee7j+mqjOOAgeWujOWWhOeahOiQpemUgOacjeWKoee9kee7nO+8jOWP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UqOaIt+eahOaZrumBjei1nui1j+WSjOaOqOW0h+OAguebruWJjeS4h+mhuua6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mhuuKAneeJjOWcsOadv+W3sue7j+mUgOWUruWIsOWMl+S6rOOAgeWkqea0pe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xseilv+OAgemZleilv+OAgeWGheiSmeWPpOOAgei+veWugeOAgeWQieael+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WxseS4nOOAgeays+WNl+OAgeaxn+iLj+OAgea1meaxn+OAgeWuieW+veOAg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n+ilv+OAgea5luWMl+OAgea5luWNl+OAgeW5v+S4nOOAgeW5v+ilv+OAgea1t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OAgei0teW3nuOAgeS6keWNl+OAgeilv+iXj+OAgeaWsOeWhuOAgeeUmOiC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mHjeW6huetieWc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kYi05NzAyOC5odG1sIj5odHRwczovL2RxY20ubmV0L3dlbmFuL2hzZGItOTcw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C199CFDFE71E94D53DEB1C19FE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