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84BE4419A96655BAD39F999670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84BE4419A96655BAD39F999670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ycTUFHS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S4gOWutumbhueUn+S6p+OAgeenkeeglO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geS4mu+8jOaJk+mAoOS6huS4k+S4mueahOeglOWPkemYn+S8j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S4k+S4muWMlueUn+S6p+iuvuWkh+WSjOajgOa1i+iuvuWkh++8jOWQhOex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SjOeuoeeQhuS6uuWRmOm9kOWFqO+8jOWKoOW3peW3peiJuuS8mOiJr+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p+WTgei0qOmHj+euoeeQhuS9k+ezu+OAguS4uuWuouaIt+aPkOS+m+WbveWGh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OAguS/nemanOa7oei2s+S4jeWQjOWuouaIt+eahOmcgOaxg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7huiKguWGs+WumuaIkOi0pe+8jOWTgei0qOi1ouW+l+aViOebiu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eVjOeUqOaIt+erreivmuacjeWKoeOAgjwvcD48cD7kuLvopoHkuqflk4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Qg5peg57q65biDIOW5suazleaXoOe6uuW4gyD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ybWFnaWMtMzAxM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m1hZ2ljLTMwM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84BE4419A96655BAD39F999670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