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4FA7762CF106E4A4009995059C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4FA7762CF106E4A4009995059C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oCd6L6w55WZ5a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q4vmgJ3ovrDnlZnlrabvvIzpmrblsZ7kuo7kuIrmtbfol6TkupHmlZnogr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vvIzkuK3lm71B6IKh5LiK5biC5YWs5Y+46LGG56We5pWZ6IKy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uj56CB77yaMzAwMDEw44CC6LGG56We5pWZ6IKyKOabvueUqOWQjSLnq4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Ke+8jOWIm+eri+S6jjE5OTnlubQx5pyIOOaXpeOAguenieaJvyLljprlvrfovb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8i55qE5Y+R5bGV55CG5b+177yM56uL5oCd6L6w5oqK5o+h5Y6G5Y+y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Yib5paw44CC5pyq5p2l77yM55WZ5a2m5bCG6YWN5ZCI56uL5oCd6L6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gOWPkeS4tuaIkOWwseS6v+S4h+mdkuWwkeW5tCLlkowi5L+d5Y2r5pWw5o2u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u96K6h5rCR55SfIu+8jOS4uuaVmeiCsuWSjOWuieWFqOmbhuWboueahOWPkeWxle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tOWKm+aJk+mAoOWNg+S6v+W4guWAvOmihuWGm+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NjbHgtMTQzMDk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jbHgtMTQz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4FA7762CF106E4A4009995059C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