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63EEB30F773256F397CB12D24A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63EEB30F773256F397CB12D24A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5S15YqbWktC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4yMDEz5bm05oiQ56uL77yM5YW35aSH5pm66IO955S1572R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6Ieq5Yqo5YyW6K6+5aSHL+aIkOWll+eUteawlOiuvuWkhy81MDBrVuWPiuS7pe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ei+WPmOWOi+WZqOeahOiuvuiuoeOAgeWItumAoOWPiuivlemqjOiDveWK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K3np5HnlLXlipvoo4XlpIfpm4blm6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miJDkuLrlm73pmYXljJbnmoTnp5HmioDlnovjgIHmmbrog73ln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lnovnmoTpq5jkvY7ljovmiJDlpZfnlLXmsJTorr7lpIfnlJ/kuqf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mj5DkvpvllYbjgIIyMDEz5bm05bqV5oiQ56uL6ZuG5Zui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2Q6JC95Zyo5a6J5b696JqM5Z+g44CCPC9wPjxwPuaLpeacieaxn+iLj+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dkua1t+OAgeays+WNl+OAgeWGheiSmeWPpOOAgeaWsOeWhuOAgea1meaxn+S4g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WfuuWcsOWSjOeglOWPkeS4reW/g+OAguW8lei/m+S6hue+ju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RnuWjq+OAgeWKoOaLv+Wkp+OAgeaXpeacrOOAgeavlOWIqeaXtuetie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WSjOajgOa1i+iuvuWkh++8jOWFt+Wkh+aZuuiDveeUtee9kee7vOWQiOiKguiD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OAgeaIkOWll+eUteawlOiuvuWkh+OAgTUwMGtW5Y+K5Lul5LiL6IqC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44CBMzMwa1blj4rku6XkuIvnibnnp43lj5jljovlmajnmoT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4ror5Xpqozog73lipvjgILlhazlj7jlt7LpgJrov4dJU085MDAx44CBSVNPMTQwMDH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5LiJ5aSn5L2T57O76K6k6K+B44CBQ0ND6K6k6K+B5ZKMQ0XorqTor4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lipvlt6XnqIvorr7orqHkuZnnuqfotYTotKjlkoznlLXlipv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otLDnuqfotYTotKjjgILkuqflk4Hlub/ms5vov5DnlKjkuo7lm73lrrbnlLX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DovpPjgIHln47luILlu7rorr7jgIHnn7PmsrnljJblt6XjgIHlhrbph5Hnn7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43lpKflt6XnqIvpobnnm67vvIznlYXplIDlhajlm70zMOWkmuS4quecgeOA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W5tuWHuuWPo+S4nOWNl+S6muWSjOWNl+e+ju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3np5HnlLXlipvmnKznnYDmioDmnK/liJvmlrDvvIznp5HmioDlhbT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kIblv7XvvIzkuI7mtZnmsZ/lpKflrabjgIHljZfkuqznkIblt6XlpKflra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kIblt6XlpKflrabjgIHkuIrmtbfkuqTpgJrlpKflrabjgIHmuIXljY7lpKflra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ov5vooYzkuoblub/ms5vnmoTmioDmnK/kuqTmtYHkuI7lkIjkvZzjgILojrfmib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onlvr3nnIHkuK3np5HnlLXlipvmsarmp7HnlJ/pmaLlo6vlt6XkvZznq5njgIH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Zrlo6vlkI7np5HnoJTlt6XkvZznq5njgIHlronlvr3nnIHpq5jljovovpPphY3nlL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nqIvmioDmnK/noJTnqbbkuK3lv4PvvIzlronlvr3nnIHkvIHkuJrmioD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pobnkuqflk4HojaPojrflronlvr3nnIHlt6XkuJrnsr7lk4HjgIHlronlvr3nn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ronlvr3nnIHnp5HlrabmioDmnK/noJTnqbbmiJDmnpzjgIH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nm67liY3vvIzlt7Llj5blvpflm73lrrbkuJPliKkzMDDlpJrpobn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qTor4EzMDDpobnlkozova/ku7bokZfkvZzniYjmnYMxNjDpob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rZGx6a2JmLTk3NDgz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rZGx6a2JmLTk3NDgz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63EEB30F773256F397CB12D24A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