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0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60A9CC06885FE44DFD85331FFF7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60A9CC06885FE44DFD85331FFF7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Lm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t57luILnp5HkuZDnlLXlmajmnInpmZDlhazlj7jluqfokL3kuo7kuK3lm73ljqjlhb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igJTmtZnmsZ/ltYrlt57vvIzmmK/kuJPkuJrnlJ/kuqfplIDllK7pm4bmiJDngb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g5/mnLrvvIznh4PmsJTngbbnrYnljqjmiL/nlLXlmajnmoTkvIHkuJrjgILnu4/ov4f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jobnu4PlkozmiJDplb/vvIznjrDlt7LlvaLmiJDku6Xpm4bmiJDngbbjgIHlkLjmsrn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h4PmsJTngonlhbfjgIHmtojmr5Lmn5zjgIHnlLXng63msLTlmajjgIHmsLTmp7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kuLvnmoTlrp7kvZPljJbkvIHkuJrjgILpmo/nnYDnp5HkuZDnlLXlmaj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JDplb/vvIznp5HkuZDnlLXlmajpm4TljprnmoTlrp7lipvlho3mrKHlvpfliLDlkI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nqnnm67lkozpqozor4HvvIzlkIzml7bmoIflv5fnnYDkvIHkuJrov5vlhaXkuob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j5HlsZXnmoTpq5jls7DpmLbmrrXjgII8L3A+PHA+5L2c5Li65LiT5Lia5Y6o5Y2r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77yM4oCc5ZOB6LSo5Y+W6IOc4oCd5piv5YWs5Y+45oiQ5Yqf55qE5rOV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ZOB6LSo5o6n5Yi25piv6LSo6YeP6L+H56Gs55qE5Z+65pys5L+d6K+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5qE5q+P5Y+w5Lqn5ZOB5Ye65Y6C5YmN6YO957uP6L+H5Lil5qC855qE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ZaE55qE5qOA5rWL5Luq5Zmo77yM56Gu5L+d4oCc56eR5LmQ4oCd5Ye65Y6C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I5qC844CCPC9wPjxwPuWNk+i2iueahOW4guWcuuihqOeOsOWSjOS8l+WkmueahOau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KAnOenkeS5kOKAneeUteWZqOi1ouW+l+aegemrmOeahOWjsOiqie+8jOWQjOaXt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4puadpeabtOWkp+eahOaMkeaImO+8jOKAnOenkeS5kOKAneeUteWZqOWTgeeJ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nkeS5kOKAneS6uueUqOW/g+WIm+mAoOOAgeecn+W/g+acjeWKoeOAgeWFseWQjO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FrOWPuOWni+e7iOaKiuWRmOW3peeahOaIkOWKn+S4juS8geS4mueahOWRvei/k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i1t++8jOWdmuaMgeKAnOS7peS6uuS4uuacrOKAne+8jOS7jueJqei0qOWS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pOaWuemdouedgOaJi++8jOWfueWFu+WRmOW3peeahOW9kuWxnuaEn+OAgeiHquixqu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aEn++8jOWwvemHj+aPkOS+m+e7meWRmOW3peS4gOS4que7iOi6q+aIkOmVv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jwvcD48cD7lsZXmnJvmnKrmnaXvvIzigJznp5HkuZDnlLXlmajigJ3lsIbplJ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u6XkuJPkuJrnmoTliLbpgKDlkozmm7TlrozlloTnmoTmnI3liqHvvIz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rbluq3mj5Dkvpvml7blsJrjgIHnp5HmioDjgIHkurrmgKfljJbnmoTnlLXlmaj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kuIDlpoLml6LlvoDnp4nmib/igJzkuI3msYLmnIDlpKfvvIzlj6rmsYLmm7Tn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kuJPjgIHmm7Tpq5jigJ3nmoTkv6Hlv7Xlkozov73msYLvvIzkuI3mlq3mj5DljY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r7orqHog73lipvlkoznlJ/kuqfliLbpgKDlrp7lipvvvIzotoXotoroh6rlt7H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qflk4HkvZPns7vjgIHotKjph4/kvZPns7vjgIHnrqHnkIbkvZPns7vvvIzkuLr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vo7lpb3nmoTmmI7lpKnogIzkuI3mh4jliqrlip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sLTU2MDcz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LTU2MDc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60A9CC06885FE44DFD85331FFF7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