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F2F12D9765353EA2DC4EF5C85F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2F12D9765353EA2DC4EF5C85F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aaSREXCt1VMSU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Zfmtbflt53kuYvlsJrmnI3ppb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6ZuG56CU5Y+R6K6+6K6h44CB55Sf5Lqn5Yi26YCg44CB5ZOB54m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yN5Yqh5Li65LiA5L2T55qE5aSn5Z6L5YaF6KGj5LyB5Lia77yM5oC7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5Z2Q6JC95LqO5YaF6KGj5ZCN6ZWH55uQ5q2l44CC5YWs5Y+45Yet552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6L+Q6JCl57uP6aqM44CB5YWI6L+b55qE5oqA5pyv44CB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ul5Y+K5a6M5ZaE55qE5ZOB54mM6L+Q6JCl5L2T57O777yM5bm/5Y+X5Lia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YWs5Y+4546w5pyJ5ZGY5bel5LiA5Y2D5aSa5ZCN77yM5LyB5Lia55Sf5L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pJrlubPmlrnvvIzlubTnlJ/kuqfog73lips2MDDkuIfku7bvvIzlvJXov5syMOa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luWlh+WFqOeUteiEkeiHquWKqOWMlua1geawtOe6v+WSjDLmnaHlvrflm73lh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6rliqjljJbnq4vkvZPliaroo4HmnLrvvIzml5fkuIvmi6XmnInlhoXooaPlk4Hni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pLigJ3jgII8L3A+PHA+5YWs5Y+45oul5pyJ5LiA5pSv55Sx5Y2B5aSa5ZCN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6K6+6K6h5Zui6Zif77yM5LiO5Zu95YaF5aSW56eR56CU5Zui6Zif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I5L2c5byA5Y+R5ZCE56eN546v5L+d5Z6L5Yqf6IO96Z2i5paZ44CC5bm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uY56eR5oqA5YWD57Sg4oCc6L+c57qi5aSW57q/4oCd44CB4oCc55Sy5aOz57Sg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KGj5pyJ5py657uT5ZCI77yM5bCG5YGl5bq3546v5L+d55qE55CG5b+15rOo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q+P5LiA5Liq546v6IqC77yM5bm25Lul5Yyg5b+D54us6L+Q55qE57K+5be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5bel6Im644CB5LiN5pat5Yib5paw5o+Q5Y2H5Lqn5ZOB5ZOB6LSo5ZKM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HtOWKm+S6juS4uuW5v+Wkp+Wls+aAp+aPkOS+m+WTgeWRs+mrmOmbheOAgeWBpeW6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v+edgOS9k+mqjO+8jOW8leWvvOKAnOmbheeahOaAp+aEn+KAnemjjua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JTlppLlk4HniYzku6Xml7blsJrkvJjpm4XnmoTpo47moLzvvIzoiJLpgI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vvIzkuLDlr4znmoTlk4HnsbvlkozlpJrlhYPljJbnmoTkuqflk4H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moTpq5jlk4HotKjmt7Hlj5flub/lpKflpbPmgKfmtojotLnogIXnmoTpnZLnn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p43nsbvljIXmi6zosIPmlbTlnovlhoXooaPjgIHlgaXlurfml6DpkqLlnIjlhoX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oiJLpgILlnovlhoXooaPjgIHloZHouqvooaPjgIHov5DliqjlhoXooaP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qflk4Hnu5PmnoTlipvlrablkozkurrkvZPnvo7lrabnmoTljp/nkIbnsr7n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kuIrmm7TliqDlvLrosIPoiJLpgILmgKfjgIHnjq/kv53mgKflkoznp5Hlrab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TlppLlhoXooaPpgInnlKjlpKnnhLbnlLLlo7PntKDpnaLmlpnlkozov5znuqLlpJ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6Xlj4rnibnotKjpgI/msJTmo4njgIHorrDlv4bova/pkqLlnIjnrYnlgaXlurf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PmgKfog7jpg6jliJvpgKDkuIDkuKrlpKnnhLbml6Doj4zjgIHpgI/msJT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lb/njq/looPvvIzlsIblgaXlurfov5vooYzliLDlupXjgII8L3A+PHA+56uL6L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GV5pyb5pyq5p2l77yM5YWs5Y+45Lul4oCc6K+a5L+h44CB5Yqh5a6e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oCd55qE5a6X5peo5omT6YCg6auY5ZOB6LSo5YaF6KGj5LyB5Lia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s5Lia44CB6L+b5Y+W4oCd57K+56We77yM55So5b+D5a+55b6F5a6i5oi3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6K6p5aWz5oCn5Zac54ix55qE5q+P5LiA5Lu25YaF6KGj77yM5LiN5pat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uh6Laz5aWz5oCn5a+55YGl5bq344CB6auY6ZuF55Sf5rS755qE5peg6Zm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GRldWxpLTgwMTE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kZGV1bGktODAxMT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2F12D9765353EA2DC4EF5C85F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