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BAEC7531D500D9F2C0F00C44F4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BAEC7531D500D9F2C0F00C44F4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6YCaWV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Yr+eUn+S6p+Wkp+Wei+euoemBk+mFjeS7tueahOS4k+S4muWOgu+8j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OAguS6p+WTgeeVhemUgOWFqOWbveWQhOWcsO+8jOS6p+WTgeacieeQg+WiqOmTu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mTuOmTgeeuoeS7ts+GNzUtMTQwMG1t5LiJ6YCa44CB5Zub6YCa44CB5byv566h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t566h44CB5aWX566h44CB5riQ57yp566h44CB5o6S5rCU44CB5rO75rC0566h44C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omm5aC144CB5rOV5YWw5aC144CB5LqV5ZyI44CB5LqV55uW562J5Zub5Y2B5L2Z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qCH5YeG5Z2H5oyJ5Zu96ZmFUzAyNTMx5ZKMR0IxMzI5NS0yMDA45qCH5Ye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6lOW5v+Wkp+eUqOaIt+WSjOW4guWcuue7j+a1juWPmOWMl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eglOWItueUn+S6p+WHuuS4juespuWQiFEvSERTTzTigJQ5NT1JU08yMDQ14oCU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lJ/kuqfmoIflh4bnmoTlvLnmgKflr4blsIHlnIjov57mjqXnu5nmsLTnrqHmnZDn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ZCE56eN566h5Lu277yM5bm25Yip55So5pys5Y6C5raI5aSx5qih6ZO46YCg55qE54m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Zyw5byA5Y+R5bm255Sf5Lqn5Ye655CD5aKo6ZO46ZOB566h5p2Q5LiOVVBW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wtOeuoeadkOaflOaAp+S4juazleWFsOiBlOaOpei9rOaNou+8jOmZjeS9ju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adkOaWmeaIkOacrO+8ieOAgjwvcD48cD7kuLrkuobop6PlhrPmnInkupv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oo4Xkvb/nlKjov4fnqIvnkIPloqjpk7jpk4HnrqHkuI7pooTlupTlipvmt7flh53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nrqHogZTmjqXnmoTpmr7popjvvIzlt6XljoLlt7LlvIDlj5HnlJ/kuqflh7rnkIP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rqHkuI7nrKblkIhHQjU2OTYtOTTkuInpmLbmrrXlt6XoibrpooTlupTlipvmt7flh53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sLTnrqHogZTmjqXovazmjaLmjqXlpLTlkozlvK/nrqHjgIHkuInpgJrjgIHlm5v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rqHjgIHnlLLjgIHkuZnnrqHnrYnlpJrnp43op4TmoLznrqHku7bjgILmnKzljoLov5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nPhjcwMOOAgc+GNjMw6L275Z6L44CB6YeN5Z6L44CB55CD5aKo6ZO45Lu25LqV55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qKv5Y+K5Y2V5oi35ZKM5aSa5oi35rC06KGo5LqV55uW44CC5Ye65Y6C5Lqn5ZOB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K5LmY77yM55Sx5LqO55CD5aKo6ZO46ZOB566h5Lu25ZCM54Gw6ZOB566h5ZKM6ZK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255u45q+U5YW35pyJ5by65bqm6auY44CB5bu25Ly4546H5aSn44CB6ICQ6IWQ6J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auY5Y6L44CB5oqX6ZyH44CB5aOB6JaE562J5py65qKw5oCn6IO95ZKM54m554K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57uT5p6E57Sn5a+G44CB5a+G5bCB5oCn5aW944CB5a6J6KOF566A5o23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bqV55qE5p+U5oCnIlQi5Z6L5o6l5Y+j5ZKM5rOV5YWw5o6l5Y+j77yM6KKr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5+z5rK544CB5YyW5bel44CB5rC05Yip44CB55S15Yqb44CB54Wk54Kt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5biC5pS/5bu66K6+5bel56iL55qE6L6T5rC044CB6L6T5rK544CB6L6T5rCU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o6S5rGh562J5Y6L5Yqb566h5Lu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dHl0LTE1MjEwNy5odG1sIj5odHRwczovL2RxY20ubmV0L3dlbmFuL3l0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M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BAEC7531D500D9F2C0F00C44F4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