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4D2E404FB8607E2ABE4E7CF7D5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4D2E404FB8607E2ABE4E7CF7D5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qs6YeR5Y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ph5HljqjllYbnlKjljqjlhbfmnInpmZDlhazlj7jmmK/ovr3lroH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ljqjmiL/orr7lpIfjgIHljqjlhbfnlKjlk4HnmoTkuJPokKXlhazlj7jvvIzlnK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qjlhbfooYzkuJrkuK3lk4Hnp43lhajjgIHop4TmqKHlpKfvvIzlnKjlub/lpKfnlKj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qvmnInovoPlpb3nmoTkv6HoqonjgII8L3A+PHA+5YWs5Y+46ZuG5Zu96ZmF44C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ZCN5LyY5Lqn5ZOB77yM57uP6JCl54KK5LqL5py65qKw44CB5Yi25Ya3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I6ZKi5Yi25ZOB5ZKM6YWN5Lu25Zub5Liq57O75YiX44CBIDQwMDDlpJrkuKrlk4H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rp7ooYzkuqfjgIHkvpvjgIHplIDkuIDmnaHpvpnmnI3liqHvvIzkuLrnlKj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lronoo4XjgIHosIPor5XvvIzpgIHotKfkuIrpl6jjgIHnu7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6jjgIHku6Plip7miZjov5DvvIzpmo/ml7bkuLrmgqjnmoTpnIDmsYLmj5Dkvpv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qamMtNzI2MDk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pqYy03MjYwOT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4D2E404FB8607E2ABE4E7CF7D5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