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5C2078075470C1468A3766F22D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5C2078075470C1468A3766F22D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OM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YiY5bqG5rW35YWI55Sf5Yib5bu65LqG4oCc5Li05rmY5biC5rW36bOM5ri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oCd44CCMjAwNeW5tO+8jOWFrOWPuOi1sOS4iuiHquS4u+eglOWPkeOAgeiHquWI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OAguS5i+WQjuebuOe7p+aOqOWHuuKAnOWNg+m5sOecvOKAneOAgeKAnOaIm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Wwj+S4keKAneOAgeKAnOagh+ihjOWkqeS4i+KAneetieezu+WIl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45bm077yM5oiQ56uL5LqG4oCc5rW36bOM6ZKT6bG85L+x5LmQ6YO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GY6K+35LqG5Zu95YaF5Z6C6ZKT5aSn5biI5ouF5Lu75pWZ57uD44CC5ZCM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mHjeaOqOWHuiDigJzliJjmtbflk6XigJ3ns7vliJfvvIHljYHlubTol4/lk4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/lhbjvvIEyMDE05bm05rW36bOM56qB56C05aSa6aG55oqA5pyv6Zq+5YWz77yM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LqG4oCc56We57694oCd57O75YiX56Gs6Lqr5a2U6ZuA57+O5rWu5qCH77yM6Zu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4G15Yqo44CB54G16Z+15LqO5LiA6Lqr77yM5ZOB6LSo57uI6Ie76Iez5Za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Lym5q+U44CC5ZCM5bm077yM5rW36bOM55u457un5LiO5rmW5Y2X5b+r5LmQ5Z6C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6ZKT6bG86aKR6YGT5bu656uL5LqG5oiY55Wl5ZCI5L2c5LyZ5Ly05YWz57O7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W36bOM5LiO5LyX5aSa6ZKT5YW35ZOB54mM5LyB5Lia562+6K6i5LqG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qm5piv5rW36bOM5Lq655qE6aqE5YKy5ZKM6Ieq6LGq77yBPC9wPjxwPjIwM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mm7TlkI3kuLrigJzmuZbljZfmtbfps4zmuJTlhbfmnInpmZDlhazlj7jigJ3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TLmnIjku73vvIzlhazlj7jnjrDlt7Lms6jlhozkuobigJzliJjmtbflk6X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nvr3igJ3jgIHigJzlsI/kuJHnsr7lt6XigJ3jgIHigJzmoIfooYzlpKnkuI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gJzmsLTkuK3ngbXigJ3jgIHigJzml6Dnvr3kvKbmr5TigJ3nrYnljYHlh6DkuK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ps4zmi6XmnInkuKXmoLznmoTotKjph4/nrqHnkIbkvZPns7ss77yM5piv4oCc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KT5YW35rWu5qCH5Lia55WM55qE5ZON5Lqu5ZOB54mM44CCPC9wPjxwPueOsOS7i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mUgOWUrue9keeCueW3sumBjeW4g+WFqOWbveWQhOWcsOi+vjEwMDDlpJrlrrbjgI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vvIzkuZ/mmK/mtbfps4zku6PnkIbllYbnmoTmnInlipv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ps4zoh7Plp4voh7Pnu4jnp4nmib/lk4HotKjjgIHmnI3liqHoh7PkuIr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nkIblv7XvvIzlnZrmjIHkuI3mh4jvvIzlipvkuonmiZPpgKDooYzkuJr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hLTQ4OTQ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hLTQ4OTQ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5C2078075470C1468A3766F22D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