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D199F117FA0203CA84A74AEF66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D199F117FA0203CA84A74AEF66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S+S0VQ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enkea0vumahuWOqOeUteaciemZkOWFrOWPuO+8iOeugOensO+8muen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qOeUte+8ie+8jOeUseiLseWbveenkea0vuenkeaKgOmbhuWbouaciemZkOWFrOWPuOeb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ktFUEFJ56eR5rS+5aeL5Yib5LqOMTk5NOW5tO+8jOS4reWbveeUn+S6p+WfuuWc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xseW4gu+8jOWMl+i/nuS9m+WxseWSjOW5v+W3nuOAgeWNl+aOpeePoOa1t+WSj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Cu+i/keS6rOePoOmrmOmAn+WSjDEwNeWbvemBk++8jOS6pOmAm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RVBBSeenkea0vuWFrOWPuOS4k+S4muWOqOWNq+eUteWZqOS6p+WTgei/kTIw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6ZSA5ZSu5ZC45rK554Of5py644CB54eD5rCU54G244CB5raI5q+S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oiQ546v5L+d54G244CB55S154Ot5rC05Zmo44CB54eD5rCU54Ot5rC05Zmo562J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Zmo5Lqn5ZOB44CC5YWs5Y+45oul5pyJ546w5Luj5YyW55qE5qCH5YeG5Y6C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6CU56m25Lit5b+D44CB5qOA5rWL5Lit5b+D5ZKM5a6M5pW0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Lul5Y+K55Sx6auY57Sg6LSo55qE5LiT5Lia566h55CG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57uE5oiQ55qE57K+6Iux566h55CG5Zui6Zif77yM5Li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B5Lia5Y+K56eR56CU5py65p6E5ZCI5L2c77yM5Zyo5oqA5pyv5Yib5paw5Y+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LiK6I635b6X5LqG5oiQ57up77yM5piv6ZuG5paw5Lqn5ZO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ZOB54mM6L+Q6JCl5Li65LiA5L2T55qE6auY56eR5oqA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ktFUEFJ56eR5rS+5ZOB54mM5Yet5YCf6Ieq6Lqr5by65aSn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ex5Y+X5bm/5aSn5a6i5oi35ZKM55So5oi355qE5Zac54ix77yM5Yet5YCf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Y+j56KR5ZKM6L+H56Gs55qE5Lqn5ZOB6LSo6YeP77yM55yf5q2j5L2/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X5pS+5b+D77yM55So5b6X5pS+5b+D44CCS0VQQUnnp5HmtL7lnZrkv6HigJ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KrmnaXvvIzmoLzosIPoh6rmiJDkuIDmtL7igJzvvIxLRVBBSeenkea0vuWOqOeU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8leWvvOS4reWbveaXtuWwmuaZuuiDveWOqOeUteaWsOaXtuS7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BrZXBhaS0xNDQy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GtlcGFpLTE0ND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D199F117FA0203CA84A74AEF66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