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FB49B62A3CF42D1433F022484C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FB49B62A3CF42D1433F022484C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LyfQl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W4ruS8n+i0uOaYk+aciemZkOWFrOWPuO+8iOabvueUqOWQje+8mumZleilv+W4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S4muaciemZkOWFrOWPuO+8ieaYr+S4gOWutuS4k+S4mueUn+S6p+mUgOWUrumSou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cqOmZleilv+OAgeilv+WuieOAgeW7tuWuieOAgeamhuael+OAgemdlu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OAgemdkua1t+OAgeaWsOeWhuetieWcsOS4u+iQpeilv+WuieW8guWei+eu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eeuoeOAgeeyvuWvhueuoeOAgeaXoOe8neeuoeOAgeefs+ayueWll+euoeOAgeaXoOe8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OAgemrmOWOi+WQiOmHkeeuoeOAgemrmOWOi+mUheeCieeuoeOAgemVgOmUjOaXoOe8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oOe8neaWueefqeeuoeOAgeilv+WuieWQiOmHkeeuoeOAgeilv+WuieaXoOe8ne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Zleilv+aXoOe8neeuoeetie+8jOaJgOWUruS6p+WTgeWdh+aJp+ihjO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ueUqOS6juW3peeoi+OAgeeFpOefv+OAgemUheeCieOAgeacuuaisOOAgeWGm+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mihuWfn+OAgjwvcD48cD7luK7kvJ/nrqHkuJrpgJrov4flhajkvZP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qrlipvvvIzlh4bnoa7nmoTmiormj6HkuobluILlnLrkv6Hmga/lkozmnLr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LPlrprnmoTlrqLmiLfnvqTjgILlhazlj7jkvJrlnKjlhajlm73nu4/mtY7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kIzml7bvvIzku6XkvJjotKjnmoTkuqflk4HotKjph4/vvIzor5rkv6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gIHluqbvvIznhp/nu4PnmoTkuJrliqHvvIzmm7Tlpb3nmoTlj5HlsZXlo6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p4TmqKHvvIzkuonlj5blgZrliLDkuI7ml7bkv7Hov5v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aeL57uI5Z2a5oyB5Lul5biC5Zy65Li65a+85ZCR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Lul6LSo6YeP5Li65LyB5Lia5ZG96ISJ77yM5Lul6K+a5L+h5Li65rK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Z2a5oyB6K6k55yf5Lil6LCo55qE5Y6f5YiZ56iz5q2l6L+b5Y+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44CC5bm25Lul6Imv5aW955qE5L+h6KqJ44CB5LyY6LSo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a6e5Yqb44CB5L2O5buJ55qE5Lu35qC85rex5b6X55So5oi3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d2J3LTc5MDA5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3YnctNzkw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FB49B62A3CF42D1433F022484C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