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FB5986D6A1AD82EB41B2CB0FDE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B5986D6A1AD82EB41B2CB0FDE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7+U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7zln47po57nv5TnrqHkuJrmnInpmZDlhazlj7jvvIzlnLDlpITkuLTmsb7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mYvln47kuInluILigJzlsI/kuInop5LigJ3lkozmmYvjgIHpmZXjgIHosavkuInn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kuInop5LigJ3kuK3lv4PlnLDluKbvvIzpmLPkvq/pq5jpgJ/lhazot6/vvIzkvq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ljJbpk4Hot6/otK/pgJrlhajlooPjgILkuqTpgJrkvr/mjbfjgILlhbflpIf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TjgIHpk4HotYTmupDkvJjlir/jgII8L3A+PHA+5YWs5Y+45Yib5bu65LqO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pyJ5bm05LqnMzXkuIflkKjnlJ/pk4HnmoQzMDjnq4vmlrnnsbPpq5jng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xETjEwMOKAlEROMTAwMOemu+W/g+eQg+WiqOmTuOeuoeeUn+S6p+e6v+S4ie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wwMOWFq+W5tO+8jOWFrOWPuOS4juS4reWbveWFteWZqOW3peS4mumbhuWbo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OS6lOWbmzDkuIDljoLogZTmiYvlkIjkvZzvvIzlrp7lipvpm4TljprjgILku6Xlhp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hpvlt6XkurrmiY3jgIHlhpvlt6Xnp5HmioDlhbHlkIzmiZPpgKDlhpvlt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o57nv5TniYzpk7jnrqHjgILor5rogZjkuobpq5jnuqflt6XnqIvluIjvvIzmnIn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mioDmnK/kurrmiY3vvIzlpKfkuK3kuJPlrabnlJ/vvIzpq5jnuqf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kuIDnmb7kvZnkurrvvIznjrDmnInlubLpg6jogYzlt6UxODAw5L2Z5Lq6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qih6L6+5oC76LWE5LqnNC415Lq/5YWD77yM5bm05Lqn5YC8MTL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6K6+5aSH5Zu95YaF6LaF5YmN77yM5qOA5rWL5omL5q61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pa96b2Q5YWo77yM55Sf5Lqn5rWB5rC057q/5Lil5qC85oyJ54Wn5Zu95a6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CU566h6YGT5qCH5YeG55Sf5Lqn77yM5Lqn5ZOB5YW35pyJ5Y2r55Sf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46v5L+d77yM5by65bqm6auY44CB6ICQ6IWQ6JqA44CB6auY5bu25Ly4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+/5ZG96ZW/562J54m554K577yM5bm/5rOb55So5LqO5Z+O5biC5L6b5rC0566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6L6T5rCU566h6YGT5bel56iL77yM5YW35pyJ5bm/6ZiU55qE5biC5Zy6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eGd5LTE5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Z4Z3ktMTk5Nz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B5986D6A1AD82EB41B2CB0FDE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