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028C5766192B55F9E8D048A78E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028C5766192B55F9E8D048A78E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xldmHoj4HmjJo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ZuF5Z+55peX5LiL6auY56uv5aW257KJ5ZOB54mM77yM5YW25pyJ5p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W257KJ5YWo55CD5YW35pyJ55+l5ZCN5bqm77yM6I635b6X6I635b6X5Lit5Zu9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5uf5pyJ5py644CB5Li56bqm5pyJ5py65LiJ6YeN6K6k6K+B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mbheWfueiPgeaMmu+8jOaYr+mbheWfueaXl+S4i+Wl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JjO+8jOasp+a0suWOn+e9kOi/m+WPo++8jOWTgeeJjOaXl+S4i+WFseaLpeaciT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mnInmnLrns7vliJflkoznuq/lh4Dns7vliJfvvIzliIbliKv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mnInmnLrlpbbmupDlkozmrKfnm5/nuq/lh4DlpbbmupDvvIzpg73mmK/ph5HlrZf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6/nmoTpq5jlk4HotKjlpbbmupDvvIzpm4Xln7nliJvmlrDnmoTlkLjmlLbnp5HmioAr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ZOB6LSo77yM5Y+M6YeN5L+d6Zqc5a6d5a6d6JCl5YW75YWo6Z2i5piT5ZC4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eWfueWni+e7iOS7peS4peiwqOeahOenkeWtpuaAgeW6puS4juWunuivgeaViOae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S6juS4lu+8jOabtOS7peS4jeaWreWIm+aWsOeahOeglOWPkeS4uuebuOWFs+mihuWf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XoOaVsOihjOS4mumHjOeoi+eikeOAgumbheWfueWSjOavj+S9jeeItuav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KiuWuneWuneaUvuWcqOmmluS9jeOAgumbheWfuTEyMOW5tOenkeWtpuiQpeWF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qOeQgzcwMDDlpJrlkI3np5HlrablrrbkuI3mlq3np5HmioDnqoHnoLT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xMzDlpJrkuKrlm73lrrblpojlpojnmoTkv6HotZ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VsZXZhanotNDg2OTc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WxldmFqei00ODY5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028C5766192B55F9E8D048A78E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