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A51346F4358BFB6E58D9999A11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A51346F4358BFB6E58D9999A11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rG957uF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msb3nu4Xlrp3vvIzmiJDnq4vkuo4yMOS4lue6qjkw5bm05Luj77yM5pyA5Y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6L2m5ZOB54mM77yM5ZCO6KKr5Lit5Zu95LyB5Lia5pS26LSt77yM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2m44CCPC9wPjxwPuKAnOe7heWuneKAneS4gOivjeaXqeWwseWHuueOsOWcqOmmme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dguW/l+mHjO+8jOaYr+eRnuWFuOixquWNjui9puWTgeeJjFNhYWLokKjljZr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r5HlkI3vvIzlnKg5MOW5tOS7o+WIneW8leWFpeWbveWGheaXtuS4juWllOmpsOOAge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i9pum9kOWQje+8jOWFtuS6p+WTgeWHuuS8l+eahOaAp+iDveabtOaYr+S4uuWFt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KAnOWJjempseS5i+eOi+KAneeahOi1nuiqieOAguiQqOWNmuW8gOWIm+S6huWkm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KgOacr++8jOivuOWmguKAnOWwhuiIquepuua2oei9ruWinuWOi+WPkeWKqOac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eUqOWIsOawkeeUqOi9puKAne+8jOKAnOWQjui9rumaj+WKqOi9rOWQkeezu+e7n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pr+m5v+inkuWuieWFqOi9pui6q+KAne+8jOWFtuWcqOaKgOacr+OAgeWuieWFq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Jp+edgOi/veaxguS9v+WFtuaIkOS4uueRnuWFuOS4iuWxguS6uuWjq+eUqOi9p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vei9puS7peKAnOe7heWuneKAneWRveWQjeS4remrmOerr+WTgeeJjO+8jOaXou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ciee7quKAne+8jOaYr+WvueWMl+S6rOaxvei9puaUtui0reiQqOWNmuaguOW/g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W8uuacieWKm+eahOivtOaYjuOAgjwvcD48cD4yMDA55bm077yM5YyX5Lqs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MuS6v+e+juWFg+aIkOWKn+aUtui0reiQqOWNmuaguOW/g+efpeivhuS6p+adg+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S6huS4reWbveWNlee6r+S7peW4guWcuuaNouaKgOacr+eahOiiq+WKqOWx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3teS6huaWsOeahOaKgOacr+WPkeWxlei3r+e6v+OAgjIwMTLlubTljJfkuqz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ZXvvIzljJfkuqzmsb3ovabmraPlvI/lj5HluIPmi6XmnIkxMDAl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4oCc5rqQ5LqO6JCo5Y2a77yM6auY5LqO6JCo5Y2a4oCd55qETS10cml45Lit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L2m5bmz5Y+w77yM5a6j5ZGK5a+56JCo5Y2a5oqA5pyv5raI5YyW44CB5ZC45pS2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6M5oi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ODk0Ny5odG1sIj5odHRwczovL2RxY20ubmV0L3dlbmFuL2Jyc2ItNjI4OTQ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A51346F4358BFB6E58D9999A11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