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5EB36C471CB5024C9947827EE4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5EB36C471CB5024C9947827EE4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6Leo5aKD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o7not6/pgJr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MuaXpe+8jOaYr+S4gOS4quiHtOWKm+S6juWKqeWKm+S8oOe7n+i/kOi+k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nueOsOS6kuiBlOe9keS6p+WTgei/kOiQpeeahOWFrOWPuO+8jOebruWJj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Wwj+mprOi3qOWig+i9puOAguWwj+mprOi3qOWig+i9pkFQUOaUueWP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3qOWig+WHuuihjOeahOmihOe6puaWueW8j++8jOaIkOS4uui3qOWig+WHuuih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/oeaBr+mihOe6puW5s+WPsOOAgjwvcD48cD7lsI/pqazot6jlooPovab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Wni+aOqOWHuueypOa4r+i3qOWig+aLvOi9puW5s+WPsO+8jOWIm+aWsOaOq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i3qOWig+WMhei9puS4reeahOmhuumjjui9puWHuuihjOW5s+WPsO+8jOS5n+aYr+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WHuumbhuWVhuWKoei9puOAgeW3tOWjq+elqOWKoeS4gOermeW8j+i3qOWig+WHuui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+iQpemmmea4r+OAgea+s+mXqOWHuuihjOWVhuWKoeWMhei9puS4muWKo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vIDlp4vlkK/liqjlhajnkIPkuK3mloflj7jmnLrnuqbovablubPlj7D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pgJrml6XmnKzjgIHpn6nlm73jgIHnvo7lm73jgIHliqDmi7/lpKfjgIH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mvrPlpKfliKnkuprjgIHliqDmi7/lpKfnrYkxNTAw5aSa5Liq54Ot6Zeo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aSa5Liq5Zu96ZmF5py65Zy65o6l6YCB5py65pyN5Yqh44CCPC9wPjxwPu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S4reWbveS6uuWHuuWbveeahOmcgOaxguWSjOeXm+eCue+8jOagueaNr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bveWcuuaZr+aPkOS+m+abtOWkmueahOWinuWAvOacjeWKoe+8jOWIqeeUq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cuuaehO+8jOWunueOsOi3qOWbvei3qOWig+ihjeeUn+acjeWKoeW5s+WP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+i+WmguWFqOeQg+a1gemHj+WNoeOAgeWFqOeQg+etvuivgeOAgeW5tumTv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mFkuW6l+OAgeenn+enn+i9puetieWQiOS9nOaWue+8jOmAmui/h+aLk+Wxl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hjOS4muWKoeOAguWQjOaXtuiAg+iZkeWIsOWbveawkea2iOi0ueWNh+e6p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6huWFqOeQg+mrmOWwlOWkq+OAgeWFqOeQg+mprOaLieadvuOAgeWFqOeQg+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tieacjeWKoeOAgjwvcD48cD7lnKjlkITlm73otYTmupDlvIDlj5HmlrnpnaL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kuIDluKbkuIDot6/mlL/nrZbvvIzkuLrkuK3lm73kurrlh7rlm73mipXotY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j5Dkvpvmlrnkvr/jgILmlbTlkIjmtbflpJbmipXotYTjgIHnp7vmsJHjgIHnlZn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nrYnpobnnm67vvIzkvZzkuLrmtYHph4/liIblj5HlubPlj7Dov5vooYzmjqjl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a2pjLTg2MTQ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a2pjLTg2MTQ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5EB36C471CB5024C9947827EE4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