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9:1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F772B25A7A1CB3DD45400666F5F9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F772B25A7A1CB3DD45400666F5F9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6IuP5LyX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kvJfkv6Hnu7/oibLnrqHkuJrnp5HmioD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77yM5piv5LiA5a626ZuG56eR44CB5bel44CB6LS45Li65LiA5L2T77yM6L6D5pe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+M6YeR5bGe5aSN5ZCI566h55qE5Y6C5a6244CC5YWs5Y+45Z2Q6JC95LqO5Y2X5Lqs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rmW54af5bel5Lia6ZuG5Lit5Yy677yM5Y2g5Zyw6Z2i56evNDgwMDDjjqHvvIzkuLv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xODAwMOOOoe+8jOS7k+W6kzYwMDDjjqHvvIzmo4DpqozlrqQ4MDDjjqHvvIzlip7lha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lKjmiL8yNjAw446h77yM6JCl6ZSA5Lit5b+DNjAw446h44CC5LiL6K6+77ya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6LSo5qOA6YOo44CB55Sf5Lqn6YOo44CB57u85ZCI6YOo44CB6JCl6ZSA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qh6YOo44CB5LuT5YKo6YOo562J44CCPC9wPjxwPuS8geS4muiHquS4u+eglOWPkeS6h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2j5peL5Y6L5rOV6Ieq5Yqo5YyW55Sf5Lqn57q/77yI5LiT5Yip5Y+377yaWkwgMjAx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1MTc0MzIuMeOAgVpMIDIwMDkgMiAwMjMzNTMzLjnvvInvvIzlj6/nlJ/kuqdETjE1772eR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5YaF6KGs5LiN6ZSI6ZKi5aSN5ZCI6ZKi566h5ZKMz4YyMO+9ns+GMTQyMOeahOaWs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fs+ayueWMluW3peetieS4juW3peS4mueUqOWPjOmHkeWxnuWkjeWQiOmSoueuoe+8j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i+vjEy5LiH5ZCo44CC5LyB5Lia6YCJ5oup55+l5ZCN5ZOB54mM5Li65Y6f5p2Q5paZ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77yM5a+55Y6f5p2Q5paZ5L6b5bqU44CB5Y+K5pe25qOA5p+l77yM5Lil5qC85oqK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5Sf5Lqn6L+H56iL5Lit6LSj5Lu75Yiw5Lq677yM5LiL6YGT5bel5bqP5qOA5p+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el5bqP77yM5bGC5bGC6LSo6YeP5oqK5YWz44CCPC9wPjxwPuS8geS4muW3sumAmui/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DotKjph4/nrqHnkIbkvZPns7vorqTor4HjgIFBUEkgU1BFQyBRMeWPikFQSeinhOiMg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orqTor4HjgIFHT1PorqTor4HjgIHljovlipvnrqHpgZPlhYPku7blnovlvI/or5Xpqoz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LkvIHkuJrlnKjoh6rkuLvnoJTlj5Hln7rnoYDkuIrkuI7ljZfkuqzlt6XkuJrlpKf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oiKrnrYnlpKfkuJPpmaLmoKHljY/kvZzvvIzljoLmoKHogZTlkIjjgILlvIDlsZX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oobln5/nmoTkuqflk4HnoJTlj5HvvIzlubbmiJDkuLrljZfkuqzlt6XkuJrlpKflra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lrabjgIHnoJTln7rlnLDjgII8L3A+PHA+5LyB5Lia5aeL57uI5Z2a5oyB4oCc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44CB5Lq65pyJ5oiR57K+44CB5Lq657K+5oiR5paw4oCd55qE5Y+R5bGV5a6X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m/5aSn55So5oi35o+Q5L6b6LSo5LyY5Lu35buJ55qE5YW35pyJ5bm/6ZiU5bqU55S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KM5Y+R5bGV5pa55ZCR55qE5LyY6Imv5Lqn5ZOB44CC5LyB5Lia5Zyo6ZSQ5oSP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R5bGV77yM5Zyo5r+A54OI56ue5LqJ5Lit5aOu5aSn77yM5biC5Zy65Lu96aKd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aSn77yM5a6e5Yqb5pel6Ie76ZuE5Y6a77yM5piv5oKo55qE55CG5oOz5ZCI5L2c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uui/m+S4gOatpeS9v+S8geS4mueahOeuoeeQhuW3peS9nOi1sOS4iu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ueuoeeQhui9qOmBk++8jOWFrOWPuOS4peagvOaMieeFp0lTTzkwMDDotKjph4/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jgIFBUEkg6KeE6IyD44CBSFNF562J55u45YWz5qCH5YeG44CB6KeE6IyD5Y+K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GT5YWD5Lu255qE6KaB5rGC566h55CG77yM5LuO6ICM5L2/5YWs5Y+45Lqn5ZOB6IO9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w5oyB57ut5ruh6Laz6aG+5a6i55qE6KaB5rGC77yM5L2/5LyB5Lia5Zyo5biC5Zy6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it5YGl5bq344CB56iz5q2l5Zyw5Y+R5bGV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c3p4LTYyNDg1OC5odG1sIj5odHRwczovL2RxY20ubmV0L3dlbmFu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tNjI0OD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F772B25A7A1CB3DD45400666F5F9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