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824E44C19371030A4EB3BF6CA4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824E44C19371030A4EB3BF6CA4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Oz5py65Zmo5Lq6SU5DTU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nZLlspvliJvmg7PmnLrlmajkurrliLbpgK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6ZuG56eR56CU44CB5Yi26YCg44CB6JCl6ZSA5LiO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4CC5LiT5Lia5o+Q5L6b57K+5a+G5bel5Lia5py65Zmo5Lq65Lul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6YWN5aWX5pyN5Yqh77yM5Li65a6i5oi35o+Q5L6b546w5Zy6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iu5Yqp5a6i5oi34oCc5o+Q6auY55Sf5Lqn5pWI546H77yM5pS55Za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+Q5Y2H5a6J5YWo5rC05bmz77yM5o+Q5Y2H5LyB5Lia5pWI55uK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a7oei2s+WuouaIt+mcgOaxguS4uuW3seS7u++8jOeyvuW/g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3peWItumAoOOAgeeyvuWvhuaOp+WItuOAgeeyvuebiuaxgueyvuOAgeivmuS/o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uuWuouaIt+aPkOS+m+aIkOeGn+eahOS6p+WTgeOAgeaKgOacr+acjeWKoeWS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eiureOAguWdmuaMgeS7peW4guWcuuS4uuWvvOWQkeOAgeS7peenkeaKgOWFiOi/m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O+8jOeglOWPkeS6p+WTgeOAgeW8gOaLk+W4guWcuu+8jOWdmuaMge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yvue7hueuoeeQhuKAneeahOS8geS4mueQhuW/te+8jOaMgee7reaUueWWhO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PkOmrmOS8geS4muaViOebiuOAguWFrOWPuOaEv+S4juS4mueVjOWQjOS7ge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WFseiwi+WPkeWxle+8jOWFseWIm+i+ieeF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hqcnJpbmMtNTIwMD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hqcnJpbmMtNTIw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824E44C19371030A4EB3BF6CA4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