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8C2B0C9B462BC14F4A72C61C98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8C2B0C9B462BC14F4A72C61C98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GV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4znoZXkv6Hmga/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25LiT5Lia5o+Q5L6b6K6h566X5py6572R57uc5YyW5pm66IO95YyW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YWs5Y+45Li76KaB57uP6JCl572R57uc5pm66IO955uR5o6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n5ZOB5YiG6ZSA44CB57u85ZCI5biD57q/5ZKM572R57uc57O757uf6ZuG5oiQ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Y+K5oqA5pyv5aKe5YC85pyN5Yqh77yb4oCc5Lul5Lq65Li65pys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oCd5piv5oiR5Lus55qE5a6X5peo77yM5oS/5LiO5rW35YaF5aSW5ZCE55W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I5L2c44CCPC9wPjxwPuWFrOWPuOaLpeacieS4gOaUr+e0oOi0qOmrmOOA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OAgeeIseWyl+aVrOS4muOAgeacneawlOiTrOWLg+eahOWRmOW3pemYn+S8j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Wvemhueebrue7j+eQhuWItuOAgei0qOmHj+S/nemanOS9k+ezu+OAge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tieS4gOaVtOWll+inhOiMg+WMlueuoeeQhuWItuW6puOAguWFrOWPu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mcgOimgeW5v+Wkp+eUqOaIt+WvueacrOWFrOWPuOeahOS/oeS7u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l+ebiuS6juW5v+Wkp+WQjOihjOeahOW4ruWKqe+8m+W+l+ebiuS6ju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ouWFouS4muS4muWSjOS4jeaHiOWcsOWKquWKm++8jOivmuWunuWuiOS/oeOA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eS7peS6uuS4uuacrOOAgeawuOe7reWPkeWxleaYr+WFrOWPuO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S6humAguW6lOaXpeebiuaJqeWkp+eahOW4guWcuumcgOimg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quadpeeahOWPkeWxlemBk+i3r+S4iuS4jeaHiOeahOWKquWKm++8jOabtOW/q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eabtOWujOWWhOeahOS4uuW5v+Wkp+WuouaIt+acjeWKoe+8jOaIkeS7rOeDreW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iAgeWuouaIt+WeguivouaIkeS7rOeahOS6p+WTge+8jOW5tuaJv+ivuuWwhu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WTgei0qOmHj+OAgeWotOeGn+eahOS4k+S4muaKgOacr++8jOerreWK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i2hei2iuWuouaIt+eahOacn+acm++8jOS4uuaCqOeahOS6i+S4mui0oeeMr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NjMxMzkuaHRtbCI+aHR0cHM6Ly9kcWNtLm5ldC93ZW5hbi9zc3h4LTk2MzE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8C2B0C9B462BC14F4A72C61C98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