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9F39244DBC1171D941F087CA3A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9F39244DBC1171D941F087CA3A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ev5LmQ55S1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h6/kuZDnlLXlmajlnZDokL3kuo7kuK3lm73lrrbnlLX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nmoTkuK3lsbHluILljZflpLTplYfvvIzljoLljLr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OW5s+aWueexs+OAguWFrOWPuOaLpeacieS4gOaUr+W8uuWkp+eahOaKgOacr+W8gO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SjOe7j+mqjOS4sOWvjOeahOS8geS4mueuoeeQhumYn+S8je+8jOWFrOWPu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oue7k+OAgei/m+WPlueahOS8geS4mueyvuelnu+8jOi/hemAn+i1ouW+l+S4m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8geS4mueahOiupOWPr++8jOW7uueri+S6huS4muWKoeWQiOS9nOWFs+ezu+OAgue+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Yr+S4gOWutumbhueglOWPkeOAgeWItumAoOS6juS4gOS9k+eahOWQuOayueeDn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WVhu+8jOe+juWHr+S5kOS4u+imgee7j+iQpeWQuOayueeDn+acuu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S6p+OAguWFt+acieW5tOS6p+ayueeDn+acujIw5LiH5Y+w5pW05py6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76O5Yev5LmQ55S15Zmo5aeL57uI5Z2a5oyB6auY5ZOB6LSo55qE5LyB5Lia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rGH6IGa57uP5YW477yM5LiN5pat5Yib5paw4oCd5Li655uu5qCH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Of5py66KGM5Lia55qE5YWI5a+86ICF44CCPC9wPjxwPue+juWHr+S5k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8mOWKv+S6kuihpeOAgeWFseWIm+WPjOi1ouKAneeahOe7j+iQpeeQhu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mbhOWOmueahOaKgOacr+eglOWPkeWKm+mHj++8jOS4k+S4mueahOaooe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reW/g++8jOihjOS4muS4k+WutuS4u+euoeS6p+WTgeaKgOacr+W8gOWPk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WuouaIt+aPkOS+m+S8mOi0qOWIm+aWsOS6p+WTgeOAgjwvcD48cD7nvo7lh6/ku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4vnu4jlnZrmjIHigJzku6XkurrkuLrmnKzjgIHnp5HmioDliJvmlrDjgIH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HmjJror5rlkIjkvZzigJ3nmoTkvIHkuJrlrpfml6jvvIzotaLlvpfkuJrnlYz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nmoTorqTlj6/jgILnvo7lh6/kuZDmmK/kuIDlrrbpm4b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7kuIDkvZPnmoTnh4PmsJTng63msLTlmajlpJblo7PkuJPlrrbvvIzlp4vnu4j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vIHkuJrlrprkvY3jgII8L3A+PHA+5YWs5Y+45bu656uL5LqG5Lil5qC8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5L2T57O777yM5Lil5qC85oyJ54WnSVMwOTAwMeWbvemZhei0qOmHj+S9k+ez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ts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ODA1Lmh0bWwiPmh0dHBzOi8vZHFjbS5uZXQvd2VuYW4vbGtsZHItNjIzODA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9F39244DBC1171D941F087CA3A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