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2:1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287CA33AA5A5FFEE3937A9359FF8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87CA33AA5A5FFEE3937A9359FF8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D55qu5a2p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llK/mmIflk4HniYznrqHnkIbmnInpmZDlhazlj7jvvIzkvY3kuo7mtZn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LvvIzosIPnmq7lranlrZDnq6Xoo4XmiJDnq4vkuo4yMDA45bm0OeaciDHml6X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67liY3lm73lhoXigJzlubPku7fnq6Xoo4XigJ3nmoTpooblhpvlk4HniYzvvIzovoP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6Xoo4XmjqjooYxTUEHvvIjoh6rmnInlk4HniYzmnI3oo4XkuJPkuJrpm7bllK7llY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mmK/kuIDlrrbln7rkuo7nu4jnq6/kvJrlkZjmlbDmja7lupPnmoTliIbmnp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lkozmjJbmjpjvvIzpgJrov4flr7nkvpvlupTpk77nmoTlnoLnm7TmlbTlkIjlkoz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rp7njrDkuLrmtojotLnogIXlh4bnoa7jgIHlv6vpgJ/mj5Dkvpvpq5jmgKfku7f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nq6Xoo4XnmoToh6rmnInlk4HniYznq6Xoo4XkuJPkuJrpm7bllK7ll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u5a2p5a2Q5Yib5paw55qE5o6n5Yi2552A56ul6KOF55qE5ZOB54mM566h55CG44C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uE5ZCI5ZKM6Zu25ZSu5rig6YGT77yM6ICM5bCG6ZmE5Yqg5YC86L6D5L2O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IqC5aSW5YyF77yM5piv5LiA5a625q+U6L6D5YW45Z6L55qE6L276LWE5Lqn5rWB6YC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6ZuG56ul6KOF44CB56ul6KOk44CB57qv5qOJVOaBpOOAgeerpemei+OAgeWEv+er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+OAgemfqeeJiOerpeijheOAgeaXtuWwmuerpeijheetieS6p+WTgeeahOe7j+mUgOaJ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ngeiQpeWQiOS8meS8geS4muOAgjwvcD48cD7osIPnmq7lranlrZDkuqflk4HlnKj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lvZPkuK3kuqvmnInovoPpq5jnmoTlnLDkvY3vvIzlhazlj7jlrp7lipvpm4Tljp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v6HnlKjjgIHlrojlkIjlkIzjgIHkv53pmpzkuqflk4HotKjph4/vvIzku6XlpJrlk4H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ibnoibLlkozoloTliKnlpJrplIDnmoTljp/liJnvvIzotaLlvpfkuoblub/lpK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kv6Hku7vvvIzkuI7lpJrlrrbpm7bllK7llYblkozku6PnkIbllYblu7rnq4vkuob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kIjkvZzlhbPns7vjgILlroHms6LosIPnmq7lranlrZDmnI3ppbD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25bm0M+aciDfml6Xlhazlj7jmraPlvI/ms6jlhozkuLrlroHms6LllK/mmIf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nInpmZDlhazlj7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waHotODUzMzc5Lmh0bWwiPmh0dHBzOi8vZHFjbS5uZXQvd2VuYW4vZHBoei04NTMzNz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87CA33AA5A5FFEE3937A9359FF8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