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3D19CE8452A5FABB30F06C7730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3D19CE8452A5FABB30F06C7730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agQUZ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hqBBRkPmmK/kvZnlp5rkuK3pqbDnlLXlrZDnp5HmioDmnInpmZDlhazlj7j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loZ7lk4HniYzjgII8L3A+PHA+5L2Z5aea5Lit6amw55S15a2Q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OeW5tO+8jOWdkOiQveS6jumVv+axn+S4ieinkua0suWNl+e/v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eazou+8jOS6uuaWh+iNn+iQg++8jOe7j+a1juWPkei+vu+8jOS6pOmAmuS+v+aN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eW3nua5vui3qOa1t+Wkp+ahpTIw5YWs6YeM77yM6JCn5bGx5Zu96ZmF5py65Zy6O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5YWs5Y+45piv5rG96L2m6auY5Lit56uv54Gr6Iqx5aGe5LiT5Li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46w5pyJ5qCH5YeG5Y6C5oi/NzAwMOWkmuW5s+aWueexs++8jOWkmuado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ll+iHquWKqOWMlueUn+S6p+e6v++8jOWujOWWhOeahOeUn+S6p+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eUn+S6p+iDveWKm+S4jueUn+S6p+W3peiJuui+vuW3suWkhOS6juihjOS4m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5s++8jOWFrOWPuOeUn+S6p+mTsemHke+8jOmTgumHke+8jOWPjOmTgumHke+8jOmT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+8jOWPjOmTsemHkeetiei0temHkeWxnuS4k+i9puS4k+eUqOWei+eBq+iKseWh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njeexu+m9kOWFqO+8jOimhueblui9puWei+W5v+azm++8jOiDvea7oei2s+Wuoua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eahOS4jeWQjOmcgOaxguOAgjwvcD48cD7lhazlj7jnjrDmnInnoJTlj5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llK7lkI7kurrlkZg4MOS9meWQje+8jOe7j+i/h+WkmuW5tOeahOeUn+S6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ivleeUqOaUueiJr++8jOS6p+WTgeWTgei0qOS4jeaWreaPkOWNh++8j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S4juWbveWGheS8l+Wkmuaxvei9pumFjeS7tuWTgeeJjOi/numUgeS8geS4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WFrOWPuOOAgeWkp+Wei+axvei9pumbtumDqOS7tue7j+mUgOWVhuaIkOS4uu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WQjOaXtuWFrOWPuOS4jeaWreaLk+Wxlea1t+WkluW4guWcuu+8jO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t+WFsO+8jOS/hOe9l+aWr++8jOW3tOilv++8jOS4nOWNl+S6muOAgemdnua0s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csOWM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dh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U5Lmh0bWwiPmh0dHBzOi8vZHFjbS5uZXQvd2VuYW4vemdhZmMtMTIxMzU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3D19CE8452A5FABB30F06C7730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