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AFE6086BB81BD77EB846D79DBD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AFE6086BB81BD77EB846D79DBD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qs5qqs6Jm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k53mqqzmlbDnoIHnp5HmioDmnInpmZDlhazlj7jvvIzmmK/kuIDlrr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liJvmlrDkvIHkuJrvvIzkuJPms6jkuo7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brog73ml6nmlZnmnLrjgIHnvZHnu5zmmbrog73mlYXkuovmnLrjgIHmmbrog73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jrDku6Pml6nmlZnkuqflk4Hlj4rlupTnlKjmnI3liqHvvIzmgLvpg6jorr7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ibnljLrvvIzkuI7lm73lhoXlpJbkvJflpJrnp5HnoJTmnLrmnoTlj4rkvIHku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4bliIfnmoTmiJjnlaXkvJnkvLTlhbPns7vjgILlm6LpmJ/miJDlkZjlpJrkuLrmnKz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booYzkuJrkurrlo6vvvIzmi6XmnInnsr7muZvnmoTmioDmnK/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oJTlj5HmoLjlv4PmiJDlkZjnlLHkvJflpJrmnaXoh6rnvo7lm73jgIHkuK3lm7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q5jnp5HmioDlhazlj7jvvIzlhbfmnInkuJPkuJrmioDmnK/lkoznu4/pqoz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nu4TmiJDjgII8L3A+PHA+5YWs5Y+45oul5pyJ6KGM5Lia5LiT5Lia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Sf5Lqn5bel5Y6C5ZKM6Ieq5Li756CU5Y+R55qE56iz5a6a55qE6L2v5Lu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LqO5ZCI5L2c5LyZ5Ly05ZKM5Zui6Zif55qE6L+Q5L2c5Y+R5bGV77yM57uP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ey6YCQ5riQ6YGN5biD5YWo5Zu95Y+K5rW35aSW5biC5Zy644CC6KaG55uW5Zu9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16KeG6LSt54mp5bmz5Y+w44CB5aSn5Z6L6LSt54mp5Lit5b+D5Y+K5LyB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bGgtNjg2Nj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xoLTY4NjYw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AFE6086BB81BD77EB846D79DBD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