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8ADC6F31834A8363718D60981F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8ADC6F31834A8363718D60981F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aeG5aiBU0FNV0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lp4blqIHlm6LpmJ/vvIzmiJDnq4vkuo4yMDEy5bm05Li76KaB5LuO5LqL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mo5ZKM6ams6L6+6amx5Yqo55qE56CU5Y+R77yM5LqOMjAxNOW5tDPmnIjlnKj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ILlm73lrrblpKflrabnp5Hlm63ljLrms6jlhozmiJDnq4vlroHms6LlsbHlp4blq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np5HmioDmnInpmZDlhazlj7jvvIzlm6LpmJ/kuJPms6jkuo7kvKDmhJ/lmaj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ovr7pqbHliqjmioDmnK/nmoTnoJTnqbbvvIzlnKjmnLrmorDnu5PmnoTjgIHoiq/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lkozpqazovr7kuK3ms6jlhaXmu5Hpm6rov5DliqjngbXmhJ/vvIzmiJDli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sbHlp4blqIHoh6rlubPooaHnlLXliqjovablkozku6PmraXovab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jrflvpc36aG55Zu95a625LiT5Yip5ZKM5o6I5p2D44CCMjAxNeW5tOWFrOWPuOm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hrOS7tuiuvuiuoeOAgeeglOWPkeOAgeeUn+S6p+WSjOmUgOWUruS6juS4gOS9k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lvTIwMDDlubPmlrnnsbPnmoTnlJ/kuqfln7rlnLDjgII8L3A+PHA+U0FNV0F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2l6IeqU21hcnTmnLrmmbrvvIxBbWJpdGlvbuaKsei0n++8jE1vdG9y6amx5Yqo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5pa55ZCR55qE6Iux5paH566A5YaZ77yM5Zui6Zif5oiQ5ZGY55qE5YWx5pyJ5qCH562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m677yM5oqx6LSf77yM6amx5Yqo5ZKM5pa55ZCR44CCIDIwMTblubTlm6LpmJ/nm7j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llYbnlKjmtrLmmbbop6bmjqfkuIDkvZPmnLrvvIzljLvnlpfnsr7lh4bmmL7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mnLrlkozmtrLmmbbmi7zmjqXmmL7npLrkuIDkvZPmnLrvvIzlhazlj7jlt7Lnu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loqjopb/lk6Xlkozlvrflm73lj5HlsZXkuoZTQU1XQVnlsbHlp4blqIH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ku6PnkIbllYbvvIzlnKjlm73lhoXkuZ/lvIDlj5HkuobmsrPljJ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lm5vlt53lkozmuZbljJfnmoTlsbHlp4blqIHlk4HniYzkuqflk4HplIDllK7llY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THmnIjku71TQU1XQVnlsbHlp4blqIHlk4HniYzllYblk4HnvZHnu5zplIDllK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rnur/vvIwyMDE25bm0MTHmnIgyNeaXpeWugeazouWxseWnhuWogeacuuWZqOS6u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WcqOWugeazouW4guiCoeadg+S6pOaYk+S4reW/g+ato+W8j+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OAgiDlnKgyMDE35bm05YWs5Y+45bCG57un57ut5oqK5ZWG55So5ray5pm25pi+56S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VE9VQ0ggQUTkvZzkuLrph43ngrnkuqflk4HlvIDlj5Hnm67moIfjgIIg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DIwMTflubTnu6fnu63lnKjop6bmjqfkuIDkvZPmnLrmioDmnK/kuIrnoJTlj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brmhafnj63niYzlkozmmbrmhafkupLliqjpu5Hmnb/vvIzku6Xlk4HotKjlkoz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KjmiLfvvJvlu7rnq4vku6XlrqLmiLfkuLrkuK3lv4PvvIzku6XnlJ/lrZjkuLr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hazlj7jnrqHnkIbkvZPns7vvvIzmiormnI3liqHlrqLmiLfkvZzkuLr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67mo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t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LTg5NzgyNS5odG1sIj5odHRwczovL2RxY20ubmV0L3dlbmFuL3Ntd3NhbXdhLTg5Nzg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8ADC6F31834A8363718D60981F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