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B01AFE319AE135BF98C3AC8917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B01AFE319AE135BF98C3AC8917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b+r5LyY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6vlv6vkvJjovabvvIzpmrblsZ7kuo7lub/lt57ovabkuqvlrqLnvZHnu5z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mK/kuK3lm73mlrDplJDnmoTkupLogZTnvZHmsb3ovabkuqTmmJ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bPlj7DjgII8L3A+PHA+5Lul4oCc6LWL6IO94oCd5Li65L2/5ZG977yM5b+r5b+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6d5omY5pm66IO956eR5oqA44CB56uL5L2T6aOO5o6n44CB5aSn5pWw5o2u56ev57S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l5Y+K5Lqn5ZOB6L6T5Ye655qE6IO95Yqb77yM5Li65rG96L2m5Lqn5Lia6ZO+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B5Li75py65Y6C5ZWG77yI57uP6ZSA5ZWG77yJ44CBU1DmuKDpgZPmlrn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igJxTYWFTK+S6pOaYk+acjeWKoeKAne+8jOWNj+WKqeacuuaehOi+k+WH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e7iOerr+eUqOaIt+aPkOS+m+aWsOi9puOAgeW5s+ihjOi/m+WPo+i9pueah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uemFjemAguWQiOeahOOAgeWIqeeOh+WFrOWFgeeahOS6p+WTge+8jOaPkOS+m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v+aNt+eahOi0rei9puaWueW8j+OAgjwvcD48cD7lv6vlv6vkvJjovaboh7Tlipv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v57mjqXlmajvvIzmjqjliqjkurrkuI7msb3ovabnmoTov57mjq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reWMtOTQxNjc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t5Yy05NDE2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B01AFE319AE135BF98C3AC8917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