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1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59ECB0FF684E0276DD10BD945A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59ECB0FF684E0276DD10BD945A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oGp54m5QSZ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lsbHosarmgannibnmnLrlmajkurroh6rliqjljJbnp5Hmio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ph5E2MDAw5LiH44CC5bm06JCl5Lia6aKdNS4y5Lq/5Lq65rCR5biB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J5LyP6IO95rqQ44CB6ZSC55S16IO95rqQ44CB5Y2K5a+85L2T6aKG5Z+f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YC+5ZCs5q+P5LiA5Liq5a6i5oi36ZyA5rGC77yM5Li65a6i5oi35o+Q5L6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j5Yaz5pa55qGI44CCPC9wPjxwPuS4quaAp+WMlumcgOaxguS4gOasoeasoeWRvOWU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Im+aWsO+8jOeUn+S6p+aViOeOh+WSjOWTgei0qOaPkOWNh+W3sui/q+WcqOe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kEmVOS6uuaehOaAneWHuueLrOWFt+WJjeaZr+eahOWIm+aEj++8jOW5tuWwhuatpO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btOacieS7t+WAvOeahOS6p+WTgeiiq+WuouaIt+aLpeac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V0YXQtMjc0NDM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V0YXQtMjc0ND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59ECB0FF684E0276DD10BD945A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