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1234C3C3EAECF3CF78DB7C79F5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1234C3C3EAECF3CF78DB7C79F5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6Z5oGSSkx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ZfmtbfljLrph5HpvpnmgZLlrrblhbf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y5bm077yM5Li76KaB57uP6JCl6auY5ZOB6LSo6L2v5L2T5bqK5YW35ZKM5YGl5bq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bqK5Z6r55Sf5Lqn44CB6ZSA5ZSu77yM55Sf5Lqn5Z+65Zyw5oC76Z2i56ev6L6+Mz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ph5HpvpnmgZLmi6XmnInmiJDnhp/nmoTnnJ/nqbrljovnvKnljbfljIX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ioDmnK/vvIznm67liY3nlYXplIDlhajnkIMxMDjkuKrlm73lrrblkozlnLDljLrvvIzk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uKrlk4HniYzovr7miJDlkIjkvZzjgILlm73lhoXkuLrkuL3mgJ3ljaHlsJTpob/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4bnrYnkupTmmJ/nuqfphZLlupfmj5Dkvpvkuqf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aGpsaC0xMTQ1Nj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GhqbGgtMTE0N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1234C3C3EAECF3CF78DB7C79F5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