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525A6F5BB3B9AD952F0996D8E9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525A6F5BB3B9AD952F0996D8E9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Ow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jlubTvvIzlsbHkuJzpvpnms4nnrqHpgZP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vvIzlhajns7vliJfpq5jkuK3kvY7nrqHpgZPphY3ku7bjgIHlj4zlkJ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qazovr7pmIDpl6jmiafooYzlmajnmoTnlJ/kuqfljoLlrrY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peg6ZSh5biC5paw5bOw566h5Lia5pyJ6ZmQ5YWs5Y+4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6ZSh5biC5paw5bOw55+z5YyW566h5Lu25Y6C77yM5piv5bGx5Lic6b6Z5rOJ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IKh5Lu95pyJ6ZmQ5YWs5Y+455qE5YWo6LWE5a2Q5YWs5Y+4IO+8jOaYr+WF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S4reS9jueuoemBk+mFjeS7tuWPiuWPjOWQkeawlOWKqOmprOi+vumYgOmXqOaJp+ih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S6p+WOguWutuOAguWFrOWPuOWcsOWkhOa7qOa5luWMuuiDoeWfreW3peS4m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mCuzM0MuecgemBk++8jOeOr+Wig+S8mOe+ju+8jOS6pOmAmuS+v+WIqeOAgu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Y2NzAwbcKy77yM5oi/5bGL5bu6562R6Z2i56evNTAwMDBtwrLvvIzlm7rlrprotYTk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NuS4h++8jOiHquaciea1geWKqOi1hOmHkTMwNTY45LiH44CCPC9wPjxwPuWFrOWPuOWc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ubTojrdJU085MDAy6LSo6YeP6K6k6K+B77yMMjAwMOW5tDEy5pyI6I635Zu95a62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5bGA6aKB5Y+R55qE5Y6L5Yqb566h6YGT5Yi26YCg6K645Y+v6K+B77yMMjAwMu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n+iLj+ecgeenkeWtpuaKgOacr+WnlOWRmOS8muivhOS4uumrmOaWsOaKgOacr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XlubTojrfms5Xlm71CVuiupOivgeWFrOWPuOeahElTTzkwMDH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4HkuabjgIHmrKfnm5/mib/ljovmjIfku6RQRUTkuqflk4HorqTor4Hor4Hkuab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np43lj4rojIPlm7TmtrXnm5bml6DnvJ3kuInpgJrjgIHlm5vpgJrjgIExODDCsOOA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44CBNDXCsOW8r+WktOOAgeWQjOWBj+W/g+W8guW+hOeuoeOAgee/u+i+ueefreiKg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geWktOOAgeazleWFsOOAgemUu+WItuW8j+aJv+aPkuezu+WIl+OAgeaOpeWktOOAgeWP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uuawlOmprOi+vumYgOmXqOaJp+ihjOWZqOetiTE15aSn57G777yMMTAwMOWkmuenje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dkOaWmeacieeis+mSouOAgeWQiOmHkemSouOAgeS4jemUiOmSouOAgemSm+adk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kOetieOAgjwvcD48cD7lhazlj7jmi6XmnIk0MDAw5ZCo44CBMzAwMOWQqOWkp+Wei+ay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QhOS4gOWPsO+8m+S4iemAmuaIkOWei+acuuS6jOWPsO+8jOWOi+WKm+WIhuWIq+S4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NTDlkKjlkowzw5c2NTDlkKjvvJvlpKflnovkuK3popHlvK/nrqHlvK/lpLTkuKTnlK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psxMDAw5ZCo77yM5Y+v5Yqg5bel6Iezz4YxNDIwKjYw77yb5YWo57qk57u0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2m5byP55S16Zi754KJ5LqM5Y+w77ybMzAwMCoyMDAwKjE5MDDjgIEyMDAwKjE4MDAq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eEtuawlOWKoOeDreeCieS6jOWPsOetieiuvuWkh+i/kTIwMOWPsOWll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jmi6XmnIk2MOWQqOadkOaWmeaLieS8uOivlemqjOacuu+8jOmrmOa4qeaLieS8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acuuOAgeW4uOa4qeWPiuS9jua4qeWGsuWHu+ivlemqjOacuuOAgeiuoeeul+acu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6ouWklui2heS9jueis+ehq+WIhuaekOS7quOAgUFSTOWumumHj+WIhuaekOWFiei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mHkeebuOaYvuW+rumVnOetieadkOaWmeWIhuaekOWSjOivlemqjOiuvuWkh+S6l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OWll++8jOW5tuWFt+Wkh1jlsITnur/jgIHno4HnsonjgIHotoXlo7Dms6LjgIHmuJf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6DmjZ/mjqLkvKTmiYvmrrXvvIzmnInmlYjkv53or4HkuobnrqHku7bkuqflk4HnmoT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jgILnrqHku7bmiJDlnovlnYfph4fnlKjnm67liY3lm73pmYXlhYjov5v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t6XoibrjgILliLbpgKDmoIflh4bmnInvvJpHQi9U44CBU0jjgIFIR+OAgUpC44CBQU5TS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F44CBTVNT44CBSklT44CBRElO44CB5qC455S15qCH5YeGUkNDLU0yMDAw5Y+KMjAwMuih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OAguWFrOWPuOS6p+WTgeS4u+imgeW6lOeUqOS6juefs+ayueWMluW3peOAgeeUt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ue7h+OAgemAoOe6uOOAgeaguOeUteetieOAgjwvcD48cD7lhazlj7jkuqflk4Hkvpv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vvIzkuKXmoLzmjInnhaflkIjlkIzopoHmsYLvvIzkv53otKjkv53ph4/lnLDkuq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jgILkuqflk4Hlrp7ooYzigJzkuInljIXigJ3vvIzlubblrp7ooYzliLbpgKD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jgIHllK7lkI7mnI3liqHvvIzlr7nmoLjnlLXkuqflk4Hlrp7ooYznu4jouqv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53pmpzjgILlhazlj7jlsIbkuIDlpoLml6LlvoDlnLDlnZrmjIHotKjph4/nrKz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mjIlIQUYwMDPlm73lrrbmoLjlronlhajms5Xop4TjgIFJU085MDAw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77yM55Sf5Lqn5Ye65pu05aSa6auY6LSo6YeP55qE57K+5ZOB77yM56Gu5L+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i5oi355qE6ZyA6KaB77yM56ut6K+a5Li655So5oi3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Zmd5LTQ0OTQw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mZ3ktNDQ5N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525A6F5BB3B9AD952F0996D8E9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