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5D464903846DED1EDAC3825E7A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5D464903846DED1EDAC3825E7A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7u0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JLnu7TovanluIPoibrmnInpmZDlhazlj7jmmK/kuIDlrrbpm4blvIDlj5HkuI7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4fmj5DoirHluIPjgIHmn5PoibLluIPjgIHovaznp7vljbDoirHluIPjgIHmrrXmn5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oo4XppbDluIPlkozmnI3oo4XpnaLmlpnkuLrkuIDkvZPnmoTnp4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vlsZ7lrZDlhazlj7jmtbflroHoiJLoj7LkuprliLblk4H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nqpfluJjlkozluorkuIrnlKjlk4HkuLrkuLvvvIzml6Llj6/kuLrmr43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J/kuqfvvIzlvaLmiJDoo4XppbDluIPmlpnigJTigJTmiJDlk4HkuIDmnaHpvp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j4jlj6/ljZXni6zmib/mjqXkuJrliqHjgILlhazlj7jlsIblh63lgJ/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lkozkuIDmtYHnmoTkurrmiY3kuLrmtbflhoXlpJblub/lpKf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muZvnmoTkuqflk4HlkozlkajliLDnmoT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3eC05NDky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3gtOTQ5Mj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5D464903846DED1EDAC3825E7A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