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FE3D005C5204A638927BC6F937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FE3D005C5204A638927BC6F937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lcm1vcui1m+iSm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MTkxNeW5tOazleWbvei0ueW+t+mHjMK36JCo5b635Y+R5piO5LqG55S1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zMeW5tOi1m+iSmeWFrOWPuOWcqOazleWbveWlpeWwlOiJr++8iG9ybGVhbnPvv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Jvnq4vvvIwxOTM55bm05Y+R5piO5bm25Yi26YCg5LqG6LWb6JKZ55S15pqW5Zmo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DreawlOa1geato+mdouaVo+WHuueahOWjgeaMguW8j+eUtemHh+aaluWZqOivn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W8gOWni++8jOeUteeDreiuvuWkh+eahOWIm+aWsOOAgeeglOWPkeOAge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PkeWxleOAguWFq+WNgeWkmuW5tOeahOe7j+mqjOaIkOWwseS6hui1m+iSme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mHh+aaluWZqOWSjOeUteeDreawtOWZqOmihuWfn+eahOmihuWFiOWcsOS9je+8jOS9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meWTgeeJjOaIkOS4uuS8mOengOeahOOAgeWbvemZheWMlueahOWTgeeJj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uKnmmpbmmK/kuIDnp43mhJ/op4nvvIzotZvokpnkvKDpgJLov5nnp43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jgIIyMDAw5bm077yM5rOV5Zu96LWb6JKZ5a+55rWB5byP55S16YeH5pq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b5YWl5Lit5Zu977yM5Lul5LyY5byC55qE5ZOB6LSo44CB5LiT5Lia55qE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t5Zu95raI6LS56ICF55qE5Zac54ix77yM5oiQ5Li65LyX5aSa5bel56iL6aG555uu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YeH5pqW6K6+5aSH44CCMjAwNeW5tO+8jOi1m+iSmeeUtemHh+aaluWZqOi/m+W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4guWcuu+8jOS7peaXtuWwmueahOWkluinguiuvuiuoeOAgeWHuuiJsueahOmHh+a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i1ouW+l+S8l+WkmueahOWbnuWktOWuou+8jOa3seWPl+eUqOaIt+asoui/juOAg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brog73ovpDlsITlvI/nlLXph4fmmpborr7lpIflvJXov5vkuK3lm73vvIzpq5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jgIHpq5jmmbrog73nmoTotZvokpnnlLXph4fmmpbvvIzorqnmm7TlpJrnmo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vlj5fliLDkuI7lj5Hovr7lm73lrrblkIzmraXnmoTpq5jlk4HotKjnlJ/mtLvjgII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V5Zu96LWb6JKZ5byA5aeL57q/5LiK6ZSA5ZSu77yM5aSa57O75YiX5aSa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K+WRqOWIsOeahOacjeWKoe+8jOiuqeazleWbvei1m+iSmeeUqOaIt+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WQjOaXtui1ouW+l+S6huWlveWPo+eikeOAgjIwMTjlubTvvIzotZvokpnlja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g63lmajmnaXliLDkuK3lm7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oZXJtb3JzLTI2NTIwNi5odG1sIj5odHRwczovL2RxY20ubmV0L3dlbmFuL3RoZXJt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NTI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FE3D005C5204A638927BC6F937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