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1930B8AB97CFA6A07CA260CDA2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1930B8AB97CFA6A07CA260CDA2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YCNUVVOQk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vqTlgI3nlLXlrZDnp5HmioDmnInpmZDlhazlj7jluqfokL3lnKj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s7vkuqTmtYHlj5jpopHmioDmnK/lvIDlj5HjgIHnoJTnqbb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o7kuIDkvZPnmoTnjrDku6PljJbpq5jnp5HmioD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uIDmibnkuJPkuJrnmoTlvIDlj5HpmJ/kvZPlkozmioDmnK/pqqjlub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oDmnK/lkozlk4HotKjlpaDlrprkuobln7rnoYD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a5Y+Y6aKR5Zmo77yM6L2v5ZCv5Yqo5Zmo77yM5Y+M55S15rqQ6L2s5o2i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0JP5o6n5Yi25L+d5oqk5byA5YWz44CC5Y+Y6aKR5Zmo5Li76KaB5YWD5Lu26YeH55S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6Zeo5a2QSUdCVFBJTeaooeWdl++8jERTUOW+ruacuuWkhOeQhuWZqO+8jDMy5L2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Y+K5LyY5YyWU1BXTeaOp+WItuaKgOacr++8jOWPiui9rOefqeefoumHj+aOp+WI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9nOWIsOWwj+Wei+WMlu+8jOiAkOmrmOWOi++8jOWHj+Wwj+aNn+iAl++8j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SeetieOAgjwvcD48cD7lhazlj7jnlJ/kuqfnmoRRTFDns7vliJdBMi9BM+WPmOmik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eUqOS6juS4gOiIrOW3peS4muW6lOeUqOi0n+i9ve+8jOaYr+S4ieebuOeUteWKqOac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iwg+mAn+ijhee9ru+8jOW5v+azm+W6lOeUqOS6juacuuaisOOAgeWGtumHk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OAgeWMluW3peOAgeefv+WxseOAgee6uue7h+WNsOafk+OAgeWMu+iNr+OAgemAoO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adkOOAgeWNsOWIt+OAgeazqOWhkeacuuOAgeWGnOS4muacuuaisOWMluetie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7oei2s+S6jueUn+S6p+W3peiJuuiwg+aVtOeahOmcgOaxguWSjOimg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nnYDigJzmsYLnnJ/vvIzliqHlrp7vvIzlvIDliJvvvIzliJvmlrD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4/okKXnkIblv7XvvIzlkozigJzku6XkurrkuLrmnKzigJ3nmoTnrqHnkIb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aLmiJDkuoblk4HotKjkuI7mlYjnm4rlkozmvZzlj5HlsZXnmoToia/lpb3lsYD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nmoTlj6/mjIHnu63lj5HlsZXmj5DkvpvkuobmnInlipvnmoTkv53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icXVuYmVpLTcxMDM2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icXVuYmVpLTcxMDM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1930B8AB97CFA6A07CA260CDA2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