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C8E1BCB6A2EB577F1DF23AA7C3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8E1BCB6A2EB577F1DF23AA7C3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LyXQ0la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mpsOS8l+acuuWZqOS6uuaciemZkOWFrOWPuOWIm+eri+S6jjIwM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plb/mspnpqbDkvJfmnLrmorDnp5HmioDmnInpmZDlhazlj7jvvIzlhbb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t6XkuJrnp7vliqjmnLrlmajkurpBR1bjgILku6Xno4Hlr7zoiKrjgIHmg6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jgIHkuoznu7TnoIHlr7zoiKrjgIHmv4DlhYnlr7zoiKrnrYnlpJrnp43mmbr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kuLrmioDmnK/ln7rnoYDvvIznu5PlkIjlrqLmiLflt6Xoibrlj4rnianmtYH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oIforr7orqHpgILlkIjlrqLmiLfkvb/nlKjnmoRBR1bkuqflk4HvvIzpmY3kv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jrDlnLrnmoTlt6Xoibrpmr7luqbvvIzoioLnuqbnjrDlnLrpg6jnvbL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vnq4vkuYvliJ3pqbDkvJfmnLrlmajkurrkvr/lnZrmjIHku6XlrqLmiLfpnIDmsYL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liJvmlrDvvIzovoXkuYvkvJjoia/mnI3liqHvvIznqLPmiY7nqLPmiZPjg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oYzvvIznn63nn63lh6DlubTpl7TmiJDkuLrkuIDlrrbpm4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jgIHllK7lkI7kuo7kuIDkvZPnmoTlt6XkuJrnp7vliqj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kvZPmmbrog73ljJbop6PlhrPmlrnmoYjnmoTmj5DkvpvllYbjgII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5qE56CU5Y+R5oqV5YWl5ZKM5rex5bqm55qE6KGM5Lia5bqU55So5ouT5bGV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65Zmo5Lq65Li75a+855qEQUdW5Lqn5ZOB5Zyo5rG96L2m5Yi26YCg44C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YeN5Z6L5bel5Lia44CB5paw6IO95rqQ5rG96L2m44CB5pm65oWn5Yac5Lia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ey5b6X5Yiw5bm/5rOb5bqU55So77yM5ZCM5pe26amw5LyX5py65Zmo5Lq6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4oCc5LiA5bim5LiA6Lev4oCd5pS/562W77yM5aSn5Yqb5a6e5pa94oCc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oCd55qE5oiY55Wl77yM55uu5YmN5bey5Ye65Y+j5Y2w5bqm44CB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62J5Zu95a6277yM5bm25Zyo5rW35aSW5bu656uL5LqG5a6M5pW0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72R57uc44CC5YWI5ZCO5Li65aWU6amw44CB5pel5Lqn44CB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4CB5LiK5rG95LmY55So6L2m44CB5LiK5rG96YCa55So5LqU6I+x44CB5LiK5rG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A5rG96L2/6L2m44CB5YyX5Lqs5rG96L2m44CB6ZW/5a6J5rG96L2m44CB5rGf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Lit5Zu95Lit6L2m44CB5Y2h54m55b285YuS44CB5b6Q5bel44CB5Lit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44CB5LiK5rG95pe25Luj5paw6IO95rqQ44CB5a2a6IO95paw6IO95rqQ44CB5Zu9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62J5ZCE6KGM5Lia6aKG5Yab5LyB5Lia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mNpenVu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y5odG1sIj5odHRwczovL2RxY20ubmV0L3dlbmFuL2N6Y2l6dW4tODk0MTY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C8E1BCB6A2EB577F1DF23AA7C3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